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bCs/>
          <w:sz w:val="32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Times New Roman" w:eastAsia="宋体"/>
          <w:b/>
          <w:bCs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val="en-US" w:eastAsia="zh-CN"/>
        </w:rPr>
        <w:t>招聘岗位及要求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45"/>
        <w:gridCol w:w="1560"/>
        <w:gridCol w:w="1485"/>
        <w:gridCol w:w="5627"/>
        <w:gridCol w:w="1786"/>
      </w:tblGrid>
      <w:tr>
        <w:trPr>
          <w:tblHeader w:val="true"/>
          <w:trHeight w:val="8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  <w:lang w:eastAsia="zh-CN"/>
              </w:rPr>
              <w:t>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  <w:lang w:eastAsia="zh-CN"/>
              </w:rPr>
              <w:t>岗位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  <w:lang w:eastAsia="zh-CN"/>
              </w:rPr>
              <w:t>招聘人数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  <w:lang w:eastAsia="zh-CN"/>
              </w:rPr>
              <w:t>资格条件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333333"/>
                <w:sz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333333"/>
                <w:sz w:val="28"/>
                <w:lang w:eastAsia="zh-CN"/>
              </w:rPr>
              <w:t>招聘范围</w:t>
            </w:r>
          </w:p>
        </w:tc>
      </w:tr>
      <w:tr>
        <w:trPr>
          <w:trHeight w:val="7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法律专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333333"/>
                <w:sz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聘人员一般应具有以下条件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1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日制大学本科及以上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高级专业技术职务（其中京内紧缺专业人才或核心业务岗位所需人才，可适当放宽到中级专业技术职务；获得相关领域省部级科技奖励和国家技术专利人员，可放宽到大专学历和中级专业技术职务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事与招聘岗位相关专业管理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及以上，基层企业人员一般应具备中层岗位任职经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以下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良好的政治和职业素养，有一定的文字写作能力，有较强的沟通及协调能力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等条件下，在京单位员工优先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应聘党群管理、人事管理岗位须为中共党员。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面向</w:t>
            </w: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华电系统内</w:t>
            </w: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单位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政治工作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党群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1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人事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人资专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财务资产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财务专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333333"/>
                <w:sz w:val="28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教学研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教务管理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333333"/>
                <w:sz w:val="28"/>
                <w:lang w:eastAsia="zh-CN"/>
              </w:rPr>
            </w:pPr>
            <w:r>
              <w:rPr>
                <w:rFonts w:ascii="宋体" w:hAnsi="宋体" w:cs="Times New Roman" w:eastAsia="宋体"/>
                <w:color w:val="333333"/>
                <w:sz w:val="28"/>
                <w:lang w:eastAsia="zh-CN"/>
              </w:rPr>
              <w:t>培训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04:57Z</dcterms:created>
  <dc:creator>杨菲</dc:creator>
  <dc:description/>
  <dc:language>en-US</dc:language>
  <cp:lastModifiedBy>杨菲</cp:lastModifiedBy>
  <dcterms:modified xsi:type="dcterms:W3CDTF">2018-07-03T01:44:18Z</dcterms:modified>
  <cp:revision>1</cp:revision>
  <dc:subject/>
  <dc:title>附件1：招聘岗位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