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华电清洁能源华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分公司招聘岗位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84"/>
        <w:gridCol w:w="851"/>
        <w:gridCol w:w="850"/>
        <w:gridCol w:w="992"/>
        <w:gridCol w:w="4003"/>
        <w:gridCol w:w="5518"/>
      </w:tblGrid>
      <w:tr>
        <w:trPr>
          <w:tblHeader w:val="true"/>
          <w:trHeight w:val="8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部  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资格条件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主要职责</w:t>
            </w:r>
          </w:p>
        </w:tc>
      </w:tr>
      <w:tr>
        <w:trPr>
          <w:trHeight w:val="123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计划财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上海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学本科及以上学历，会计学等相近专业毕业，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岁以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从事财务工作经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及以上，具备成本、报表、预算等综合性会计岗位工经验者优先考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有良好的沟通表达能力，具有较强的财务专业知识和文字写作能力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会计核算，正确计算收入、费用、成本，上报集团管理报表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期进行财务分析，撰写分析报告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制定全面预算并落实，督促各部门完成年度部门预算目标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税务局沟通涉税事项，编制各种税务报表，申报缴纳各类税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对接银行业务，维护分公司与银行的良好关系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负责会计档案的整理和归档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741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cs="宋体" w:ascii="宋体" w:hAnsi="宋体"/>
          <w:b/>
          <w:bCs/>
          <w:color w:val="0000FF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/>
    <w:rPr>
      <w:kern w:val="2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2">
    <w:name w:val=" Char"/>
    <w:basedOn w:val="Normal"/>
    <w:qFormat/>
    <w:pPr/>
    <w:rPr/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7:00Z</dcterms:created>
  <dc:creator>微软用户</dc:creator>
  <dc:description/>
  <dc:language>en-US</dc:language>
  <cp:lastModifiedBy>Administrator</cp:lastModifiedBy>
  <cp:lastPrinted>2016-05-25T10:53:00Z</cp:lastPrinted>
  <dcterms:modified xsi:type="dcterms:W3CDTF">2018-05-31T02:06:4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