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大唐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汕头</w:t>
      </w:r>
      <w:r>
        <w:rPr>
          <w:rFonts w:ascii="方正小标宋简体" w:hAnsi="方正小标宋简体" w:cs="仿宋" w:eastAsia="方正小标宋简体"/>
          <w:sz w:val="36"/>
          <w:szCs w:val="36"/>
        </w:rPr>
        <w:t>新能源有限公司招聘岗位信息表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9"/>
        <w:gridCol w:w="708"/>
        <w:gridCol w:w="666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要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具有工程、设备、生产等管理岗位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年及以上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具有机械、电力等相关专业本科及以上学历，具有中级及以上专业技术资格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熟悉国家、电力行业工程管理的法律法规及相关规定，掌握电站工程建设管理相关知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具有良好的组织管理及协调沟通能力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发电企业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年及以上生产工作经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中级及以上专业技术资格或技师及以上技能等级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了解国家各项相关工程建设等法规政策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  <w:lang w:eastAsia="zh-CN"/>
              </w:rPr>
              <w:t>熟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风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  <w:lang w:eastAsia="zh-CN"/>
              </w:rPr>
              <w:t>场电气专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，了解新能源及相关产业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风电场工程建设管理从业经历者优先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发电企业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年及以上生产工作经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中级及以上专业技术资格或技师及以上技能等级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了解国家各项相关工程建设等法规政策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  <w:lang w:eastAsia="zh-CN"/>
              </w:rPr>
              <w:t>海工专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，了解新能源及相关产业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电厂或风电场工程建设管理从业经历者优先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eastAsia="zh-CN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具有发电企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及以上生产工作经历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国家各项相关安全、环保等法规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风电、光伏等新能源项目生产工艺流程，了解新能源及相关产业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了解国家有关安全、环保等各项法规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电厂或风电场工程建设管理从业经历者优先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准备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具有发电企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及以上生产工作经历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风电等新能源项目生产工艺流程，了解新能源及相关产业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国家政策、相关法律法规，熟悉风电运行、检修、维护工作规程，具有履行岗位职责所必须的专业知识；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熟悉点检定修理论和实践，熟练掌握本专业设备构造、原理、材质、检修工艺工序、材料及备件消耗、了解相关专业设备；了解相关专业技术监控管理的有关知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电厂或风电场工程建设管理从业经历者优先。</w:t>
            </w:r>
          </w:p>
        </w:tc>
      </w:tr>
      <w:tr>
        <w:trPr>
          <w:trHeight w:val="49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-57" w:hanging="0"/>
        <w:rPr/>
      </w:pPr>
      <w:r>
        <w:rPr>
          <w:rFonts w:ascii="仿宋_GB2312" w:hAnsi="仿宋_GB2312" w:cs="宋体" w:eastAsia="仿宋_GB2312"/>
          <w:bCs/>
          <w:color w:val="000000"/>
          <w:szCs w:val="21"/>
        </w:rPr>
        <w:t>备注：根据聘用人员原岗位层级重新确定所上岗位的层级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9:00Z</dcterms:created>
  <dc:creator>Administrator</dc:creator>
  <dc:description/>
  <dc:language>en-US</dc:language>
  <cp:lastModifiedBy>强鑫</cp:lastModifiedBy>
  <cp:lastPrinted>2018-06-11T17:37:00Z</cp:lastPrinted>
  <dcterms:modified xsi:type="dcterms:W3CDTF">2018-06-27T02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