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大唐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广宁</w:t>
      </w:r>
      <w:r>
        <w:rPr>
          <w:rFonts w:ascii="方正小标宋简体" w:hAnsi="方正小标宋简体" w:cs="仿宋" w:eastAsia="方正小标宋简体"/>
          <w:sz w:val="36"/>
          <w:szCs w:val="36"/>
        </w:rPr>
        <w:t>新能源有限公司招聘岗位信息表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9"/>
        <w:gridCol w:w="708"/>
        <w:gridCol w:w="666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数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要求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sz w:val="24"/>
              </w:rPr>
              <w:t>场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具有发电企业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年及以上生产工作经历</w:t>
            </w:r>
            <w:r>
              <w:rPr>
                <w:rFonts w:ascii="仿宋_GB2312" w:hAnsi="仿宋_GB2312" w:cs="宋体" w:eastAsia="仿宋_GB2312"/>
                <w:sz w:val="24"/>
              </w:rPr>
              <w:t>，应聘场长岗位应有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及以上发电厂中层副职及以上职务经历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有在风电场任职或工作经历；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具有电厂或风电场工程建设管理从业经历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中级及以上专业技术资格或技师及以上技能等级；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专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具有发电企业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年及以上生产工作经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中级及以上专业技术资格或技师及以上技能等级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了解国家各项相关工程建设等法规政策；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了解风电项目生产工艺流程，了解新能源及相关产业政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具有电厂或风电场工程建设管理从业经历者优先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安全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具有发电企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及以上生产工作经历；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了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国家各项相关安全、环保等法规政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了解风电、太阳能光伏等新能源项目生产工艺流程，了解新能源及相关产业政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了解国家有关安全、环保等各项法规政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具有电厂或风电场工程建设管理从业经历者优先。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运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值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具有发电企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及以上生产工作经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具有发电企业运行工作经验，熟悉《电业安全工作规程》，具有较强的应急协调能力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具有电力调度许可证，熟知电力调度规程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有风电企业工作经历者优先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主值班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具有发电企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及以上生产工作经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具有发电企业运行工作经验，熟悉《电业安全工作规程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具有电力调度许可证，熟知电力调度规程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有风电企业工作经历者优先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值班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具有发电企业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及以上生产工作经历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熟悉点检定修理论和实践，熟练掌握电气业设备构造、原理、材质、检修工艺工序、材料及备件消耗、了解相关专业设备；了解相关专业技术监控管理的有关知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有风电企业工作经历者优先。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维护检修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维护检修班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从事电力行业生产工作经历不少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了解国家政策、相关法律法规，熟悉风电运行、检修、维护工作规程，具有履行岗位职责所必须的专业知识；</w:t>
            </w:r>
          </w:p>
          <w:p>
            <w:pPr>
              <w:pStyle w:val="Normal"/>
              <w:spacing w:lineRule="exact" w:line="30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熟悉点检定修理论和实践，熟练掌握本专业设备构造、原理、材质、检修工艺工序、材料及备件消耗、了解相关专业设备；了解相关专业技术监控管理的有关知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从事过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  <w:lang w:eastAsia="zh-CN"/>
              </w:rPr>
              <w:t>上海电气、远景、金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等风机检修维护工作的优先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维护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从事电力行业生产工作经历不少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 xml:space="preserve">了解国家政策、相关法律法规，熟悉风电运行、检修、维护工作规程，具有履行岗位职责所必须的专业知识；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 xml:space="preserve">全日制专科及以上学历；电气、自动化、机械工程及自动化、风电等电力工程类专业；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身体健康，具有良好的心理素质，无妨碍风机检修工作的病症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从事过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  <w:lang w:eastAsia="zh-CN"/>
              </w:rPr>
              <w:t>上海电气、远景、金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等风机检修维护工作的优先。</w:t>
            </w:r>
          </w:p>
        </w:tc>
      </w:tr>
      <w:tr>
        <w:trPr>
          <w:trHeight w:val="49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-57" w:hanging="0"/>
        <w:rPr/>
      </w:pPr>
      <w:r>
        <w:rPr>
          <w:rFonts w:ascii="仿宋_GB2312" w:hAnsi="仿宋_GB2312" w:cs="宋体" w:eastAsia="仿宋_GB2312"/>
          <w:bCs/>
          <w:color w:val="000000"/>
          <w:szCs w:val="21"/>
        </w:rPr>
        <w:t>备注：根据聘用人员原岗位层级重新确定所上岗位的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9:00Z</dcterms:created>
  <dc:creator>Administrator</dc:creator>
  <dc:description/>
  <dc:language>en-US</dc:language>
  <cp:lastModifiedBy>强鑫</cp:lastModifiedBy>
  <cp:lastPrinted>2018-06-11T17:37:00Z</cp:lastPrinted>
  <dcterms:modified xsi:type="dcterms:W3CDTF">2018-06-27T02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