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公开招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表中所列项目，由本人或人事部门实事求是地填写。表内项目没有内容填写的，可填写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无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表中的日期、时间具体到月，一律用公历和阿拉伯数字表示，如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sz w:val="32"/>
          <w:szCs w:val="32"/>
        </w:rPr>
        <w:t>199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填写为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sz w:val="32"/>
          <w:szCs w:val="32"/>
        </w:rPr>
        <w:t>1992.05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民族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写全称，如：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维吾尔族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哈尼族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籍贯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出生地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写简称，如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湖南长沙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河北廊坊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治面貌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写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共党员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民主党派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群众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健康状况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本人的具体情况填写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健康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较差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历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位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历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大本（专）科毕业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学高考大专毕业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。在各级党校函授毕（结、肄）业的，应填写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校函授本（专）科毕（结、肄）业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各级党校培训、进修一年半以下的，不作为学历填写。不得填写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当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历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位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写在国内外获得学位的具体名称，如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学学士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理学硕士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职时间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写担任现职务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学习及工作经历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栏中应从参加工作前的最后一个全日制教育填起，时间前后要衔接，不出现空档，因脱产学习间断的，要写明情况。工作经历复杂者可将同公司同部门的职位填写在一条内，如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历任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奖惩情况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家庭成员及社会关系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名表要粘贴本人近期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名表填写内容格式要求：宋体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表填写不下可另附页说明。</w:t>
      </w:r>
    </w:p>
    <w:sectPr>
      <w:footerReference w:type="default" r:id="rId2"/>
      <w:type w:val="nextPage"/>
      <w:pgSz w:w="11906" w:h="16838"/>
      <w:pgMar w:left="1757" w:right="1757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  <w:lang w:bidi="bo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29:00Z</dcterms:created>
  <dc:creator>宁萍</dc:creator>
  <dc:description/>
  <dc:language>en-US</dc:language>
  <cp:lastModifiedBy>SPIC</cp:lastModifiedBy>
  <cp:lastPrinted>2018-04-12T09:43:00Z</cp:lastPrinted>
  <dcterms:modified xsi:type="dcterms:W3CDTF">2018-07-10T05:2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