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0"/>
          <w:szCs w:val="36"/>
        </w:rPr>
      </w:pPr>
      <w:r>
        <w:rPr>
          <w:rFonts w:ascii="宋体" w:hAnsi="宋体" w:cs="宋体"/>
          <w:b/>
          <w:bCs/>
          <w:color w:val="000000"/>
          <w:sz w:val="20"/>
          <w:szCs w:val="36"/>
          <w:lang w:eastAsia="zh-CN"/>
        </w:rPr>
        <w:t>天津</w:t>
      </w:r>
      <w:r>
        <w:rPr>
          <w:rFonts w:ascii="宋体" w:hAnsi="宋体" w:cs="宋体"/>
          <w:b/>
          <w:bCs/>
          <w:color w:val="000000"/>
          <w:sz w:val="20"/>
          <w:szCs w:val="36"/>
        </w:rPr>
        <w:t>公司本部招聘岗位及要求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3"/>
        <w:gridCol w:w="1025"/>
        <w:gridCol w:w="5760"/>
        <w:gridCol w:w="5220"/>
      </w:tblGrid>
      <w:tr>
        <w:trPr>
          <w:tblHeader w:val="true"/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部  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岗位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主要职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应聘条件</w:t>
            </w:r>
          </w:p>
        </w:tc>
      </w:tr>
      <w:tr>
        <w:trPr>
          <w:trHeight w:val="19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bookmarkStart w:id="0" w:name="OLE_LINK1"/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规划发展部</w:t>
            </w:r>
            <w:bookmarkEnd w:id="0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略规划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区域发展战略评估、研究及报告编制，对公司规划的实施进行滚动管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绕公司发展重大课题，组织开展政策研究及报告的撰写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公司各业务板块发展专项规划的研究与编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公司火力发电业务（含供热）发展专项规划的研究和编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公司新能源发电业务（含分布式能源、风电、光伏、抽水蓄能等）发展专项规划的研究和编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公司节能环保业务发展专项规划的研究和编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公司其他能源业务发展专项规划的研究和编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、完善与以上工作范围相对应的管理办法或制度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bookmarkStart w:id="1" w:name="OLE_LINK3"/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文化程度，长期从事本专业工作（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、且具备基层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副科级中层管理岗位、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任职经历的，初始学历可以放宽到专科（中专）；具有中级及以上专业技术职称的优先考虑；</w:t>
            </w:r>
            <w:bookmarkEnd w:id="1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从事相关管理工作年限应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全日制硕士研究生及以上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，应具有基层企业副科级及以上中层管理岗位任职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。</w:t>
            </w:r>
          </w:p>
        </w:tc>
      </w:tr>
      <w:tr>
        <w:trPr>
          <w:trHeight w:val="17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规划发展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及综合统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编制公司年度基建投资计划，并对计划执行情况实施管理，并配合完成考核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开展公司系统综合统计管理与分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、完善与以上工作范围相对应的管理办法或制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本部门综合工作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日制大学本科及以上文化程度，长期从事本专业工作（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、且具备基层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副科级中层管理岗位、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任职经历的，初始学历可以放宽到专科（中专）；具有中级及以上专业技术职称的优先考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从事相关管理工作年限应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全日制硕士研究生及以上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，应具有基层企业副科级及以上中层管理岗位任职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。</w:t>
            </w:r>
          </w:p>
        </w:tc>
      </w:tr>
      <w:tr>
        <w:trPr>
          <w:trHeight w:val="12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财务资产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、资产管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区域资金管理网络运转，形成区域资金状况分析和落实方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组织编报区域年度资金收支预算，负责核定区域各单位资金存量考核指标并检查考核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组织编报区域融资计划，审查上报各单位非信用或非银行的借款、非零保证金开立银行承兑汇票和融资成本高于上级规定的融资方案，协调、联系各金融机构关系，指导区域融资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审核、汇总上报各单位账户开立工作，经上级公司批准后下达各单位执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开展资产并购、股权重组等项目的财务论证，负责审查本区域内基建、技改等拟投资项目的财务分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区域各单位产权登记管理，审查上报本区域各单位国有产权的登记、变更申请及相关资料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日制大学本科及以上文化程度，长期从事本专业工作（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、且具备基层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副科级中层管理岗位、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任职经历的，初始学历可以放宽到专科（中专）；具有中级及以上专业技术职称的优先考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从事相关管理工作年限应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全日制硕士研究生及以上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，应具有基层企业副科级及以上中层管理岗位任职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。</w:t>
            </w:r>
          </w:p>
        </w:tc>
      </w:tr>
      <w:tr>
        <w:trPr>
          <w:trHeight w:val="12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财务资产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核算、报表管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指导、监督区域执行会计政策，处理会计核算业务，及时准确的编制、报送财务报表，提供上级公司信息披露所需要的相关资料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指导和审查本区域各单位编制财务决算报告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制定区域税务管理、财税费政策争取有关管理规定，指导各单位税务管理和财税费政策争取工作；负责对各单位的税务检查情况进行跟踪指导，汇总上报检查结果，落实整改意见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日制大学本科及以上文化程度，长期从事本专业工作（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、且具备基层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副科级中层管理岗位、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任职经历的，初始学历可以放宽到专科（中专）；具有中级及以上专业技术职称的优先考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从事相关管理工作年限应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全日制硕士研究生及以上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，应具有基层企业副科级及以上中层管理岗位任职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。</w:t>
            </w:r>
          </w:p>
        </w:tc>
      </w:tr>
      <w:tr>
        <w:trPr>
          <w:trHeight w:val="12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bookmarkStart w:id="2" w:name="OLE_LINK2"/>
            <w:bookmarkEnd w:id="2"/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安全生产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管理（经济运行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指导区域各发电（供热）企业做好经济运行和节能降耗工作，分解、落实上级公司下达的各项生产能耗指标，负责区域能耗指标相关数据的统计、分析工作，对所属发电（供热）企业相关能耗指标的完成情况进行监督和考核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指导区域各单位做好“两个细则”管理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供热管理、可靠性管理、生产准备管理、生产物资管理、生产费用管理等工作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bookmarkStart w:id="3" w:name="OLE_LINK4"/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文化程度，长期从事本专业工作（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、且具备基层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副科级中层管理岗位、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任职经历的，初始学历可以放宽到专科（中专）；具有中级及以上专业技术职称的优先考虑</w:t>
            </w:r>
            <w:bookmarkEnd w:id="3"/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从事相关管理工作年限应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全日制硕士研究生及以上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，应具有基层企业副科级及以上中层管理岗位任职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。</w:t>
            </w:r>
          </w:p>
        </w:tc>
      </w:tr>
      <w:tr>
        <w:trPr>
          <w:trHeight w:val="12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安全生产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、信息化管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区域的科技、信息化管理等工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组织区域各单位申报集团公司年度科技项目并进行初审；负责科技项目实施的全过程管理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根据集团公司授权组织和配合做好科技成果的评审（鉴定）等工作；指导所属基层企业加强知识产权和科技档案管理等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区域信息平台的开发、优化及信息化技术运行维护等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集团公司企业资源计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在区域的试点、推广工作；负责组织开展所属基层企业信息化水平综合评价等工作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日制大学本科及以上文化程度，长期从事本专业工作（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、且具备基层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副科级中层管理岗位、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任职经历的，初始学历可以放宽到专科（中专）；具有中级及以上专业技术职称的优先考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从事相关管理工作年限应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全日制硕士研究生及以上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，应具有基层企业副科级及以上中层管理岗位任职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。</w:t>
            </w:r>
          </w:p>
        </w:tc>
      </w:tr>
      <w:tr>
        <w:trPr>
          <w:trHeight w:val="12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工程管理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制定并完善公司工程管理相关制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履行工程管理职责，对工程安全、质量、进度进行控制，对工程设计、工程技术进行管理，及时协调解决工程建设过程中的问题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组织召开月度基建协调会，组织基建工程年度达标投产自检及竣工达标投产自检工作，对各基建工程项目年度管理情况进行监督和考核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工程管理方面的培训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与上下级单位及地方有关部门的沟通协调，完成领导交办的其它任务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日制大学本科及以上文化程度，长期从事本专业工作（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、且具备基层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副科级中层管理岗位、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任职经历的，初始学历可以放宽到专科（中专）；具有中级及以上专业技术职称的优先考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从事相关管理工作年限应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全日制硕士研究生及以上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，应具有基层企业副科级及以上中层管理岗位任职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。</w:t>
            </w:r>
          </w:p>
        </w:tc>
      </w:tr>
      <w:tr>
        <w:trPr>
          <w:trHeight w:val="12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工程管理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经管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制定并完善公司技经管理相关制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履行技经管理职责，对工程造价进行控制，对工程合同及结算、现场签证等进行管理，配合开展招标相关工作，及时协调解决工程技经管理过程中的问题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组织召开工程造价管控协调会，对工程投资完成情况进行掌控，对各基建工程项目年度管理情况进行监督和考核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技经管理方面的培训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与上下级单位及地方有关部门的沟通协调，完成领导交办的其它任务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日制大学本科及以上文化程度，长期从事本专业工作（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、且具备基层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副科级中层管理岗位、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任职经历的，初始学历可以放宽到专科（中专）；具有中级及以上专业技术职称的优先考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从事相关管理工作年限应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全日制硕士研究生及以上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，应具有基层企业副科级及以上中层管理岗位任职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。</w:t>
            </w:r>
          </w:p>
        </w:tc>
      </w:tr>
      <w:tr>
        <w:trPr>
          <w:trHeight w:val="12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市场营销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管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编制公司系统燃料采购管理规章制度、工作流程和考核评价办法，并组织实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编制公司年度、月度电煤采购计划指标体系管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煤炭供应商管理，按照燃料采购管理制度实施阳光采购、并对指标预测和分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对基层发电企业煤炭供应管理工作的指导、监督、检查、评价和考核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对电力市场以及煤炭市场供应、运输、价格等信息的采集、分析及预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6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配合相关部门组织开展燃料管理达标创优建示范考评有关工作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日制大学本科及以上文化程度，长期从事本专业工作（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、且具备基层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副科级中层管理岗位、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任职经历的，初始学历可以放宽到专科（中专）；应具有基层企业副科级及以上中层管理岗位任职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从事相关管理工作年限应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全日制硕士研究生及以上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，应具有基层企业副科级及以上中层管理岗位任职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。</w:t>
            </w:r>
          </w:p>
        </w:tc>
      </w:tr>
      <w:tr>
        <w:trPr>
          <w:trHeight w:val="12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党建工作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及企业文化干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党的建设、创先争优、主题教育，指导各单位做好品牌建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宣贯上级公司企业文化，培育区域文化，指导基层单位开展文化建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精神文明、宣传思想和意识形态工作；交办的其他工作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日制大学本科及以上文化程度，长期从事本专业工作（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、且具备基层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副科级中层管理岗位、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任职经历的，初始学历可以放宽到专科（中专）；具有中级及以上专业技术职称的优先考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从事相关管理工作年限应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全日制硕士研究生及以上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，应具有基层企业副科级及以上中层管理岗位任职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共党员。</w:t>
            </w:r>
          </w:p>
        </w:tc>
      </w:tr>
      <w:tr>
        <w:trPr>
          <w:trHeight w:val="12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党建工作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团管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组织开展系统内各单位的民主管理、工会工作、职工素质工程、班组管理等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组织开展系统内各单位的团青工作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日制大学本科及以上文化程度，长期从事本专业工作（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、且具备基层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副科级中层管理岗位、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任职经历的，初始学历可以放宽到专科（中专）；具有中级及以上专业技术职称的优先考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从事相关管理工作年限应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全日制硕士研究生及以上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，应具有基层企业副科级及以上中层管理岗位任职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共党员。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Char">
    <w:name w:val=" Char Char Char"/>
    <w:basedOn w:val="Style14"/>
    <w:qFormat/>
    <w:rPr>
      <w:rFonts w:ascii="宋体" w:hAnsi="宋体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/>
    <w:rPr>
      <w:kern w:val="2"/>
      <w:sz w:val="21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2"/>
    </w:rPr>
  </w:style>
  <w:style w:type="paragraph" w:styleId="Style17">
    <w:name w:val="纯文本"/>
    <w:basedOn w:val="Normal"/>
    <w:qFormat/>
    <w:pPr/>
    <w:rPr>
      <w:rFonts w:ascii="宋体" w:hAnsi="宋体" w:cs="Wide Latin"/>
      <w:szCs w:val="21"/>
    </w:rPr>
  </w:style>
  <w:style w:type="paragraph" w:styleId="Style18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标准书眉_偶数页"/>
    <w:basedOn w:val="Style20"/>
    <w:next w:val="Normal"/>
    <w:qFormat/>
    <w:pPr>
      <w:jc w:val="left"/>
    </w:pPr>
    <w:rPr/>
  </w:style>
  <w:style w:type="paragraph" w:styleId="Style22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0:00Z</dcterms:created>
  <dc:creator>赵正歌/人力资源部/天津分公司</dc:creator>
  <dc:description/>
  <dc:language>en-US</dc:language>
  <cp:lastModifiedBy>赵正歌/人力资源部/天津分公司</cp:lastModifiedBy>
  <cp:lastPrinted>2016-10-09T09:40:00Z</cp:lastPrinted>
  <dcterms:modified xsi:type="dcterms:W3CDTF">2018-07-24T03:13:58Z</dcterms:modified>
  <cp:revision>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