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浙江公司本部招聘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规划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规划发展（工程建设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拟招聘岗位：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程管理（综合统计）岗位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任职经历要求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具有电力系统内工程管理、概预算编制、投资分析、计划管理、合同管理等相关工作经历。持有</w:t>
      </w:r>
      <w:bookmarkStart w:id="0" w:name="OLE_LINK2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造价工程师</w:t>
      </w:r>
      <w:bookmarkEnd w:id="0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岗位主要职责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部门负责人的领导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负责制定公司基建管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技经管理制度并实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包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相关台账、档案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负责区域内基建工程设计、计划、造价、合同、安全等全面管理工作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协调解决工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实施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的各种问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负责指导协调基建工程开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体开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管理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协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区域内基建工程开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机组调试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达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检查、工程创优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负责基建工程技术服务、设备招标、采购等审核管理工作；按授权范围，负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程概预算、工程变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竣工结算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程竣工决算审查及审计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负责项目拓展过程技经分析、多能互补投资经济测算，建立各类型能源项目初步测算模型，进行经济评价、预概算和成本测算，为项目发起、立项、开工提供决策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完成领导交办的其它工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生产技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拟招聘岗位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供热能源管理岗位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任职经历要求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具有发电供热企业热力生产管理、供热规划及拓展管理、供热能源项目投资计划及改造管理、供热及能源分析统计管理、热用户协调管理等相关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岗位主要职责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部门负责人的领导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负责公司供热能源制度建设，负责督促区域各单位制度的建设完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根据上级公司负责编制区域供热能源规划及年度计划；负责监督区域各单位供热能源规划、计划的具体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负责已运营企业厂内供热改造项目，以及厂外供热管网建设完毕投入运营后，后续分支管网改造项目的立项及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负责年度供热投资计划的审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负责供热安全生产、经济运行、计划营销统筹协调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负责供热工程安全、质量、进度的统筹协调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完成领导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3:54Z</dcterms:created>
  <dc:creator>郭琍丽</dc:creator>
  <dc:description/>
  <dc:language>en-US</dc:language>
  <cp:lastModifiedBy/>
  <dcterms:modified xsi:type="dcterms:W3CDTF">2018-07-27T05:35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