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36"/>
        </w:rPr>
        <w:t>编号：                                                 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专业技术成果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邓晶</cp:lastModifiedBy>
  <cp:lastPrinted>2011-06-09T08:14:00Z</cp:lastPrinted>
  <dcterms:modified xsi:type="dcterms:W3CDTF">2016-04-11T06:02:00Z</dcterms:modified>
  <cp:revision>7</cp:revision>
  <dc:subject/>
  <dc:title>招 聘 职 位</dc:title>
</cp:coreProperties>
</file>