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大唐国际雷州发电有限责任公司招聘信息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708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要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设备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属监督主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大专及以上学历，金属材料、无损检测或焊接工程相关专业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具备三年及以上电厂金属监督工作经历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持有电力行业或国家质检总局常规无损检测（</w:t>
            </w:r>
            <w:r>
              <w:rPr>
                <w:color w:val="000000"/>
                <w:sz w:val="22"/>
              </w:rPr>
              <w:t>UT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MT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PT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RT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ET</w:t>
            </w:r>
            <w:r>
              <w:rPr>
                <w:color w:val="000000"/>
                <w:sz w:val="22"/>
              </w:rPr>
              <w:t>）至少两项资质证书；持有电力行业或机械工业理化检验（光谱、硬度、金相、力学）至少两项资质证书；持有中电联锅炉压力容器安全监督管理工程师资质证书；熟悉电厂常用金属材料，能够参与指导焊接、热处理工作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  <w:r>
              <w:rPr>
                <w:color w:val="000000"/>
                <w:sz w:val="22"/>
              </w:rPr>
              <w:t>熟悉国标、能标、</w:t>
            </w:r>
            <w:r>
              <w:rPr>
                <w:color w:val="000000"/>
                <w:sz w:val="22"/>
              </w:rPr>
              <w:t>TSG</w:t>
            </w:r>
            <w:r>
              <w:rPr>
                <w:color w:val="000000"/>
                <w:sz w:val="22"/>
              </w:rPr>
              <w:t>、电力行业相关规程标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22"/>
              </w:rPr>
              <w:t>熟悉与本专业相关的锅炉、汽机、电气系统和设备。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2:00Z</dcterms:created>
  <dc:creator>Administrator</dc:creator>
  <dc:description/>
  <cp:keywords/>
  <dc:language>en-US</dc:language>
  <cp:lastModifiedBy>HR-C</cp:lastModifiedBy>
  <cp:lastPrinted>2017-08-25T09:07:00Z</cp:lastPrinted>
  <dcterms:modified xsi:type="dcterms:W3CDTF">2018-08-07T00:50:00Z</dcterms:modified>
  <cp:revision>16</cp:revision>
  <dc:subject/>
  <dc:title/>
</cp:coreProperties>
</file>