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黑龙江分公司本部缺员岗位工作内容及任职要求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tbl>
      <w:tblPr>
        <w:tblW w:w="1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0"/>
        <w:gridCol w:w="720"/>
        <w:gridCol w:w="930"/>
        <w:gridCol w:w="4165"/>
        <w:gridCol w:w="5955"/>
        <w:gridCol w:w="1140"/>
      </w:tblGrid>
      <w:tr>
        <w:trPr>
          <w:trHeight w:val="4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部门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岗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内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任职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地点</w:t>
            </w:r>
          </w:p>
        </w:tc>
      </w:tr>
      <w:tr>
        <w:trPr>
          <w:trHeight w:val="2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科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起草分公司领导讲话文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负责起草分公司各项重大报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各种会议的组织、策划、召集等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负责对外报送材料的把关工作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历：全日制学历大学本科及以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业技术资格：助理及以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作经历：工作年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以上；现岗位为负责文字撰写工作的副科级以上干部；中共党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力要求：具有较强的语言表达和文字综合能力，能够独立撰写各种文字材料，能熟练掌握应用公文写作、新闻写作方法，有秘书或党群管理工作经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者优先考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及以下，特别优秀者年龄可适当放宽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</w:t>
            </w:r>
          </w:p>
        </w:tc>
      </w:tr>
      <w:tr>
        <w:trPr>
          <w:trHeight w:val="288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（基建）</w:t>
            </w:r>
          </w:p>
          <w:p>
            <w:pPr>
              <w:pStyle w:val="Normal"/>
              <w:jc w:val="center"/>
              <w:rPr/>
            </w:pPr>
            <w:r>
              <w:rPr/>
              <w:t>管理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兼检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分公司系统的质量、环保、安全监督的检查与考核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负责编写分公司系统安全及检修管理制度，并负责执行过程的监督和考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应急管理和安全、检修材料的撰写和上报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负责发电设备的检修管理和技术监督工作，负责生产技术改造工作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历：全日制学历中专及以上，电气及相关专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业技术资格：助理工程师及以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作经历：工作年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；现专责及以上电气检修管理岗位，有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安全管理工作经历者优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力要求：熟知电力检修及安全生产政策法规和工作标准，能独立组织电气检修工作；能组织开展安全生产工作，有注册安全工程师或安全管理资格证书者优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及以下，专业能力突出者年龄可适当放宽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</w:t>
            </w:r>
          </w:p>
        </w:tc>
      </w:tr>
      <w:tr>
        <w:trPr>
          <w:trHeight w:val="25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分公司生产设备运行管理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负责分公司生产设备可靠性管理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分公司生产设备的经济运行分析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负责分公司生产运行规程与管理制度的编写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历：全日制学历中专及以上，电气及相关专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业技术资格：助理工程师及以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作经历：工作年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及以上；现单元长及以上电气生产岗位；运行专工及以上电气管理岗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力要求：熟悉发电运行、经济运行可靠性保障、缺陷统计和经济运行分析等专业知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及以下，专业能力突出者年龄可适当放宽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2:00Z</dcterms:created>
  <dc:creator>57345</dc:creator>
  <dc:description/>
  <dc:language>en-US</dc:language>
  <cp:lastModifiedBy>李层</cp:lastModifiedBy>
  <cp:lastPrinted>2018-08-07T17:06:00Z</cp:lastPrinted>
  <dcterms:modified xsi:type="dcterms:W3CDTF">2018-08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