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-316865</wp:posOffset>
            </wp:positionV>
            <wp:extent cx="1084580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简历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6"/>
        <w:gridCol w:w="1206"/>
        <w:gridCol w:w="1252"/>
        <w:gridCol w:w="1228"/>
        <w:gridCol w:w="501"/>
        <w:gridCol w:w="775"/>
        <w:gridCol w:w="1757"/>
      </w:tblGrid>
      <w:tr>
        <w:trPr>
          <w:trHeight w:val="55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 党时 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  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水平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  水平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专长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及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及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居住地及户口所在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及职业资格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历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0" w:hanging="198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培训经历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2149"/>
      </w:tblGrid>
      <w:tr>
        <w:trPr>
          <w:trHeight w:val="3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要业绩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受公司（厂）及以上奖励情况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受公司（厂）及以上处分情况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其他须说明事项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政治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21:00Z</dcterms:created>
  <dc:creator>张淑芬</dc:creator>
  <dc:description/>
  <cp:keywords/>
  <dc:language>en-US</dc:language>
  <cp:lastModifiedBy>刘玮丽</cp:lastModifiedBy>
  <dcterms:modified xsi:type="dcterms:W3CDTF">2018-09-06T09:28:0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