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bookmarkStart w:id="0" w:name="OLE_LINK12"/>
      <w:bookmarkStart w:id="1" w:name="OLE_LINK11"/>
      <w:bookmarkEnd w:id="0"/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招聘岗位职责及任职条件</w:t>
      </w:r>
      <w:bookmarkEnd w:id="1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86410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"/>
                              <w:gridCol w:w="1187"/>
                              <w:gridCol w:w="495"/>
                              <w:gridCol w:w="1050"/>
                              <w:gridCol w:w="1005"/>
                              <w:gridCol w:w="3450"/>
                              <w:gridCol w:w="4680"/>
                              <w:gridCol w:w="699"/>
                            </w:tblGrid>
                            <w:tr>
                              <w:trPr>
                                <w:tblHeader w:val="true"/>
                                <w:trHeight w:val="360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sz w:val="20"/>
                                    </w:rPr>
                                    <w:t>工作岗位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sz w:val="2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sz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主要职责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任职要求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237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综合管理部（党群工作部）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综合行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业务员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0"/>
                                      <w:szCs w:val="20"/>
                                    </w:rPr>
                                    <w:t>大学本科及以上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经济管理等相关专业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负责公司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日常行政、综合性事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负责外事、微信宣传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负责会务组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、后勤保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负责公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系统管理和文书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负责完成部门领导安排的其他工作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原始学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大学本科及以上学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周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及以上行政相关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了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新能源业务，熟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各种办公软件，具有一定的文字写作能力和较强的沟通、协调能力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966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财务经营部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内控监督专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0"/>
                                      <w:szCs w:val="20"/>
                                    </w:rPr>
                                    <w:t>大学本科及以上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财务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审计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管理等相关专业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组织实施集团公司风险管理及内部控制的重大决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建立健全本单位风险管理及内部控制体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建立风险管理台账，记录风险管理全过程，持续动态跟踪风险措施的落实情况，按时向集团公司风险管理与内部控制部门报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组织评价本单位及所属单位的风险管理及内部控制实施情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编制、上报、实施本单位风险管理及内部控制工作计划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编制、上报本单位的风险管理及内部控制报告和工作总结等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原始学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大学本科及以上学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周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及以上经营管理、审计、内控等相关工作经历，具有中级职称优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熟悉公司财务、经营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熟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新能源业务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各种办公软件，具有一定的文字写作能力和较强的沟通、协调能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能够适应经常性出差或外地工作环境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60" w:hRule="atLeast"/>
                              </w:trPr>
                              <w:tc>
                                <w:tcPr>
                                  <w:tcW w:w="1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规划发展部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经济评价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高级经理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经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0"/>
                                      <w:szCs w:val="20"/>
                                    </w:rPr>
                                    <w:t>大学本科及以上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工程造价等专业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完成工程前期造价预估算审核工作，参加项目建设期技术经济会议，提出解决问题的建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负责审查项目工程计量和造价管理工作，审查工程进度款，提出审核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根据合同约定和报价清单、施工进度计划、经济规章和技术措施，编制施工图预算和施工预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参与工程施工质量监督管理，参与工程验收，负责工程变更发生合同价款的调整和索赔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负责组织收集招标领导小组会议有关物资采购议题、整理物资采购招标领导小组会议纪要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原始学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大学本科及以上学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周岁以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及以上相关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具有中级及以上职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熟悉各种办公软件，具有一定的文字写作能力和较强的沟通、协调能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能够适应经常性出差或外地工作环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60" w:hRule="atLeast"/>
                              </w:trPr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0"/>
                                      <w:szCs w:val="20"/>
                                    </w:rPr>
                                    <w:t>综合统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业务员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0"/>
                                      <w:szCs w:val="20"/>
                                    </w:rPr>
                                    <w:t>大学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sz w:val="20"/>
                                      <w:szCs w:val="20"/>
                                      <w:lang w:eastAsia="zh-CN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sz w:val="20"/>
                                      <w:szCs w:val="20"/>
                                    </w:rPr>
                                    <w:t>科及以上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经济管理等专业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负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部门综合性事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负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部门综合数据统计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负责政策搜集、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负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部门对外事务等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负责合作客户维护和合同资料统计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负责完成部门领导安排的其他工作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大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科及以上学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周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及以上行政相关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熟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新能源业务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各种办公软件，具有一定的文字写作能力和较强的沟通、协调能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能够适应经常性出差或外地工作环境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安全质量环保部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安全监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经理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0"/>
                                      <w:szCs w:val="20"/>
                                    </w:rPr>
                                    <w:t>大学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sz w:val="20"/>
                                      <w:szCs w:val="20"/>
                                      <w:lang w:eastAsia="zh-CN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sz w:val="20"/>
                                      <w:szCs w:val="20"/>
                                    </w:rPr>
                                    <w:t>科及以上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安全管理、电气运行、电力维修等专业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全面负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监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管理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负责组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安全生产法律法规和上级安全生产工作要求的贯彻落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负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公司安健环程序的制定、校核与执行的组织工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并进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监督检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负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组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安全生产作业风险评估、风险控制措施制订与实施以及过程监督、效果评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等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负责组织各项安全监督检查和专项安全生产活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负责组织各类安全例会或专题会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原始学历大学本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及以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周岁及以下，专业能力突出者年龄可适当放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工作年限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年以上；现从事电厂生产相关岗位，要求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年以上运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、维修、安全等管理岗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工作经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，或在电建单位具有百万千瓦电力建设土建、安装、安全管理等工作经历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有安全管理岗位经历者优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具有中级及以上职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国家注册安全工程师资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熟悉电气专业知识、安全生产政策法规和生产运行规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有一定组织协调能力、语言表达能力和文字综合能力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7" w:hRule="atLeast"/>
                              </w:trPr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安全监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专责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0"/>
                                      <w:szCs w:val="20"/>
                                    </w:rPr>
                                    <w:t>大学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sz w:val="20"/>
                                      <w:szCs w:val="20"/>
                                      <w:lang w:eastAsia="zh-CN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sz w:val="20"/>
                                      <w:szCs w:val="20"/>
                                    </w:rPr>
                                    <w:t>科及以上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安全管理、电气运行、电力维修、土建等专业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负责公司安全监督管理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负责安全生产管理制度的编写和修编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负责贯彻落实安全生产法律法规、上级文件和各类安全管理要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负责组织安全培训和安全文件宣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负责组织安全事件经验反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原始学历大学本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及以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周岁及以下，专业能力突出者年龄可适当放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工作年限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年以上；现从事电厂生产相关岗位，要求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年以上运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、维修、安全等管理岗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工作经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，或在电建单位具有百万千瓦电力建设土建、安装、安全管理等工作经历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有安全管理岗位经历者优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具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级及以上职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，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国家注册安全工程师资格优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熟悉电气专业知识、安全生产政策法规和生产运行规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有一定组织协调能力、语言表达能力和文字综合能力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工程建设部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工程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专责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0"/>
                                      <w:szCs w:val="20"/>
                                    </w:rPr>
                                    <w:t>大学本科及以上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0"/>
                                      <w:szCs w:val="20"/>
                                    </w:rPr>
                                    <w:t>土建、热动、电气等相关专业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参与工程招标相关管理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参与项目工程建设质量、进度、安全及成本控制等，编制、审核专业技术资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参与各类工程评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负责对工程设计、采购、施工、调试、监理等关系的协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负责项目工程量的审核和签证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负责各种报建、报批、报验手续的管理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负责生产安全、设备运营和维护管理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完成公司领导安排的其他工作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原始学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大学本科及以上学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周岁以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及以上相关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具有中级及以上职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熟悉各种办公软件，具有一定的文字写作能力和较强的沟通、协调能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能够适应经常性出差或外地工作环境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安全质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经理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0"/>
                                      <w:szCs w:val="20"/>
                                    </w:rPr>
                                    <w:t>大学本科及以上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安全工程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土建、热动、电气等相关专业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协助监督项目工程安全责任制的落实，监督项目工程安全生产、应急管理规章制度的贯彻落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负责项目工程建设安全、健康、环境管理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编制、审核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相关管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资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负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工程评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工程招标相关管理工作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原始学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大学本科及以上学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周岁以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及以上相关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具有中级及以上职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国家注册安全工程师资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具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安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管理工作经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熟悉各种办公软件，具有一定的文字写作能力和较强的沟通、协调能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能够适应经常性出差或外地工作环境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安全质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专责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0"/>
                                      <w:szCs w:val="20"/>
                                    </w:rPr>
                                    <w:t>大学本科及以上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安全工程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土建、热动、电气等相关专业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协助监督项目工程安全责任制的落实，监督项目工程安全生产、应急管理规章制度的贯彻落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负责项目工程建设安全、健康、环境管理，编制、审核相关管理资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负责工程评审、工程招标相关管理工作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原始学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大学本科及以上学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周岁以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及以上相关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具有中级及以上职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国家注册安全工程师资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具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安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管理工作经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熟悉各种办公软件，具有一定的文字写作能力和较强的沟通、协调能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能够适应经常性出差或外地工作环境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生产运营部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电费结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经理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0"/>
                                      <w:szCs w:val="20"/>
                                    </w:rPr>
                                    <w:t>大学本科及以上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经济管理、技术经济等专业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负责各场站电费结算业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负责报表统计与报送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负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对外协调联络工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负责完成部门领导安排的其他工作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原始学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大学本科及以上学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周岁以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及以上相关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熟悉各种办公软件，具有一定的文字写作能力和较强的沟通、协调能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能够适应经常性出差或外地工作环境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8" w:hRule="atLeast"/>
                              </w:trPr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安全综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专责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0"/>
                                      <w:szCs w:val="20"/>
                                    </w:rPr>
                                    <w:t>大学本科及以上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安全、电气等相关专业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负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生产运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系统的质量、环保、安全监督的检查与考核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负责编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生产运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系统安全及检修管理制度，并负责执行过程的监督和考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负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生产运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应急管理和安全、检修材料的撰写和上报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负责发电设备的检修管理和技术监督工作，负责生产技术改造工作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原始学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大学本科及以上学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周岁以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及以上相关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具有中级及以上职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国家注册安全工程师资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具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安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管理工作经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熟悉各种办公软件，具有一定的文字写作能力和较强的沟通、协调能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能够适应经常性出差或外地工作环境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1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定陶项目部、海上风电项目部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行政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业务员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20"/>
                                      <w:szCs w:val="20"/>
                                    </w:rPr>
                                    <w:t>大学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sz w:val="20"/>
                                      <w:szCs w:val="20"/>
                                      <w:lang w:eastAsia="zh-CN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sz w:val="20"/>
                                      <w:szCs w:val="20"/>
                                    </w:rPr>
                                    <w:t>科及以上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经济管理等专业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负责公司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日常行政、综合性事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负责会务组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、车辆管理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负责现场办公、生活条件准备和管理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负责各类公文的起草工作（包括但不限于报告、函件、总结、通知等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负责完成部门领导安排的其他工作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大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科及以上学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周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及以上相关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熟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新能源业务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各种办公软件，具有一定的文字写作能力和较强的沟通、协调能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能够适应经常性出差或外地工作环境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汇总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" w:hAnsi="仿宋" w:eastAsia="仿宋" w:cs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595.3pt;mso-wrap-distance-left:9pt;mso-wrap-distance-right:9pt;mso-wrap-distance-top:0pt;mso-wrap-distance-bottom:0pt;margin-top:2.4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"/>
                        <w:gridCol w:w="1187"/>
                        <w:gridCol w:w="495"/>
                        <w:gridCol w:w="1050"/>
                        <w:gridCol w:w="1005"/>
                        <w:gridCol w:w="3450"/>
                        <w:gridCol w:w="4680"/>
                        <w:gridCol w:w="699"/>
                      </w:tblGrid>
                      <w:tr>
                        <w:trPr>
                          <w:tblHeader w:val="true"/>
                          <w:trHeight w:val="360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sz w:val="20"/>
                                <w:lang w:eastAsia="zh-CN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sz w:val="20"/>
                              </w:rPr>
                              <w:t>工作岗位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sz w:val="2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sz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color w:val="000000"/>
                                <w:sz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color w:val="000000"/>
                                <w:sz w:val="20"/>
                              </w:rPr>
                              <w:t>主要职责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color w:val="000000"/>
                                <w:sz w:val="20"/>
                              </w:rPr>
                              <w:t>任职要求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237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综合管理部（党群工作部）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0"/>
                                <w:szCs w:val="20"/>
                              </w:rPr>
                              <w:t>综合行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业务员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0"/>
                                <w:szCs w:val="20"/>
                              </w:rPr>
                              <w:t>大学本科及以上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经济管理等相关专业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负责公司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日常行政、综合性事务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负责外事、微信宣传工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负责会务组织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、后勤保障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负责公文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系统管理和文书工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负责完成部门领导安排的其他工作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原始学历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大学本科及以上学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年龄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周岁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具有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及以上行政相关工作经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了解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新能源业务，熟悉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各种办公软件，具有一定的文字写作能力和较强的沟通、协调能力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966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财务经营部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内控监督专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0"/>
                                <w:szCs w:val="20"/>
                              </w:rPr>
                              <w:t>大学本科及以上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财务、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审计、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管理等相关专业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组织实施集团公司风险管理及内部控制的重大决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建立健全本单位风险管理及内部控制体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建立风险管理台账，记录风险管理全过程，持续动态跟踪风险措施的落实情况，按时向集团公司风险管理与内部控制部门报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组织评价本单位及所属单位的风险管理及内部控制实施情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编制、上报、实施本单位风险管理及内部控制工作计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编制、上报本单位的风险管理及内部控制报告和工作总结等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原始学历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大学本科及以上学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年龄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周岁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具有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及以上经营管理、审计、内控等相关工作经历，具有中级职称优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熟悉公司财务、经营工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熟悉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新能源业务和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各种办公软件，具有一定的文字写作能力和较强的沟通、协调能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能够适应经常性出差或外地工作环境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60" w:hRule="atLeast"/>
                        </w:trPr>
                        <w:tc>
                          <w:tcPr>
                            <w:tcW w:w="1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规划发展部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0"/>
                                <w:szCs w:val="20"/>
                              </w:rPr>
                              <w:t>经济评价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高级经理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经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0"/>
                                <w:szCs w:val="20"/>
                              </w:rPr>
                              <w:t>大学本科及以上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工程造价等专业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完成工程前期造价预估算审核工作，参加项目建设期技术经济会议，提出解决问题的建议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负责审查项目工程计量和造价管理工作，审查工程进度款，提出审核意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根据合同约定和报价清单、施工进度计划、经济规章和技术措施，编制施工图预算和施工预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参与工程施工质量监督管理，参与工程验收，负责工程变更发生合同价款的调整和索赔工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负责组织收集招标领导小组会议有关物资采购议题、整理物资采购招标领导小组会议纪要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原始学历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大学本科及以上学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年龄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周岁以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具有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及以上相关工作经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具有中级及以上职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熟悉各种办公软件，具有一定的文字写作能力和较强的沟通、协调能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能够适应经常性出差或外地工作环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60" w:hRule="atLeast"/>
                        </w:trPr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0"/>
                                <w:szCs w:val="20"/>
                              </w:rPr>
                              <w:t>综合统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业务员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0"/>
                                <w:szCs w:val="20"/>
                              </w:rPr>
                              <w:t>大学</w:t>
                            </w:r>
                            <w:r>
                              <w:rPr>
                                <w:rFonts w:ascii="仿宋" w:hAnsi="仿宋" w:cs="宋体" w:eastAsia="仿宋"/>
                                <w:sz w:val="20"/>
                                <w:szCs w:val="20"/>
                                <w:lang w:eastAsia="zh-CN"/>
                              </w:rPr>
                              <w:t>专</w:t>
                            </w:r>
                            <w:r>
                              <w:rPr>
                                <w:rFonts w:ascii="仿宋" w:hAnsi="仿宋" w:cs="宋体" w:eastAsia="仿宋"/>
                                <w:sz w:val="20"/>
                                <w:szCs w:val="20"/>
                              </w:rPr>
                              <w:t>科及以上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经济管理等专业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负责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部门综合性事务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负责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部门综合数据统计等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负责政策搜集、发展形势分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负责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部门对外事务等工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负责合作客户维护和合同资料统计工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负责完成部门领导安排的其他工作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大学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专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科及以上学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年龄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周岁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具有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及以上行政相关工作经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熟悉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新能源业务和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各种办公软件，具有一定的文字写作能力和较强的沟通、协调能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能够适应经常性出差或外地工作环境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安全质量环保部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安全监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经理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0"/>
                                <w:szCs w:val="20"/>
                              </w:rPr>
                              <w:t>大学</w:t>
                            </w:r>
                            <w:r>
                              <w:rPr>
                                <w:rFonts w:ascii="仿宋" w:hAnsi="仿宋" w:cs="宋体" w:eastAsia="仿宋"/>
                                <w:sz w:val="20"/>
                                <w:szCs w:val="20"/>
                                <w:lang w:eastAsia="zh-CN"/>
                              </w:rPr>
                              <w:t>本</w:t>
                            </w:r>
                            <w:r>
                              <w:rPr>
                                <w:rFonts w:ascii="仿宋" w:hAnsi="仿宋" w:cs="宋体" w:eastAsia="仿宋"/>
                                <w:sz w:val="20"/>
                                <w:szCs w:val="20"/>
                              </w:rPr>
                              <w:t>科及以上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安全管理、电气运行、电力维修等专业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全面负责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公司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安全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监督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管理工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负责组织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安全生产法律法规和上级安全生产工作要求的贯彻落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负责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公司安健环程序的制定、校核与执行的组织工作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并进行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监督检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负责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组织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安全生产作业风险评估、风险控制措施制订与实施以及过程监督、效果评估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等工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负责组织各项安全监督检查和专项安全生产活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负责组织各类安全例会或专题会议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原始学历大学本科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及以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年龄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周岁及以下，专业能力突出者年龄可适当放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工作年限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年以上；现从事电厂生产相关岗位，要求有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年以上运行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、维修、安全等管理岗位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工作经历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，或在电建单位具有百万千瓦电力建设土建、安装、安全管理等工作经历；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有安全管理岗位经历者优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具有中级及以上职称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国家注册安全工程师资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熟悉电气专业知识、安全生产政策法规和生产运行规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有一定组织协调能力、语言表达能力和文字综合能力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7" w:hRule="atLeast"/>
                        </w:trPr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安全监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专责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0"/>
                                <w:szCs w:val="20"/>
                              </w:rPr>
                              <w:t>大学</w:t>
                            </w:r>
                            <w:r>
                              <w:rPr>
                                <w:rFonts w:ascii="仿宋" w:hAnsi="仿宋" w:cs="宋体" w:eastAsia="仿宋"/>
                                <w:sz w:val="20"/>
                                <w:szCs w:val="20"/>
                                <w:lang w:eastAsia="zh-CN"/>
                              </w:rPr>
                              <w:t>本</w:t>
                            </w:r>
                            <w:r>
                              <w:rPr>
                                <w:rFonts w:ascii="仿宋" w:hAnsi="仿宋" w:cs="宋体" w:eastAsia="仿宋"/>
                                <w:sz w:val="20"/>
                                <w:szCs w:val="20"/>
                              </w:rPr>
                              <w:t>科及以上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安全管理、电气运行、电力维修、土建等专业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负责公司安全监督管理工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负责安全生产管理制度的编写和修编工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负责贯彻落实安全生产法律法规、上级文件和各类安全管理要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负责组织安全培训和安全文件宣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负责组织安全事件经验反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原始学历大学本科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及以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年龄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周岁及以下，专业能力突出者年龄可适当放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工作年限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年以上；现从事电厂生产相关岗位，要求有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年以上运行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、维修、安全等管理岗位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工作经历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，或在电建单位具有百万千瓦电力建设土建、安装、安全管理等工作经历；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有安全管理岗位经历者优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具有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初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级及以上职称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，有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国家注册安全工程师资格优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熟悉电气专业知识、安全生产政策法规和生产运行规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有一定组织协调能力、语言表达能力和文字综合能力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工程建设部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工程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专责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0"/>
                                <w:szCs w:val="20"/>
                              </w:rPr>
                              <w:t>大学本科及以上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0"/>
                                <w:szCs w:val="20"/>
                              </w:rPr>
                              <w:t>土建、热动、电气等相关专业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参与工程招标相关管理工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参与项目工程建设质量、进度、安全及成本控制等，编制、审核专业技术资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参与各类工程评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负责对工程设计、采购、施工、调试、监理等关系的协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负责项目工程量的审核和签证管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负责各种报建、报批、报验手续的管理工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负责生产安全、设备运营和维护管理工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完成公司领导安排的其他工作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原始学历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大学本科及以上学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年龄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周岁以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具有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及以上相关工作经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具有中级及以上职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熟悉各种办公软件，具有一定的文字写作能力和较强的沟通、协调能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能够适应经常性出差或外地工作环境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安全质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经理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0"/>
                                <w:szCs w:val="20"/>
                              </w:rPr>
                              <w:t>大学本科及以上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安全工程、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土建、热动、电气等相关专业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协助监督项目工程安全责任制的落实，监督项目工程安全生产、应急管理规章制度的贯彻落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负责项目工程建设安全、健康、环境管理，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编制、审核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相关管理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资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负责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工程评审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工程招标相关管理工作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原始学历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大学本科及以上学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年龄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周岁以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具有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及以上相关工作经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具有中级及以上职称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国家注册安全工程师资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具有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安全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管理工作经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熟悉各种办公软件，具有一定的文字写作能力和较强的沟通、协调能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能够适应经常性出差或外地工作环境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安全质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专责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0"/>
                                <w:szCs w:val="20"/>
                              </w:rPr>
                              <w:t>大学本科及以上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安全工程、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土建、热动、电气等相关专业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协助监督项目工程安全责任制的落实，监督项目工程安全生产、应急管理规章制度的贯彻落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负责项目工程建设安全、健康、环境管理，编制、审核相关管理资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负责工程评审、工程招标相关管理工作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原始学历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大学本科及以上学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年龄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周岁以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具有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及以上相关工作经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具有中级及以上职称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国家注册安全工程师资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具有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安全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管理工作经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熟悉各种办公软件，具有一定的文字写作能力和较强的沟通、协调能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能够适应经常性出差或外地工作环境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生产运营部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电费结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经理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0"/>
                                <w:szCs w:val="20"/>
                              </w:rPr>
                              <w:t>大学本科及以上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经济管理、技术经济等专业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负责各场站电费结算业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负责报表统计与报送工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负责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对外协调联络工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负责完成部门领导安排的其他工作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原始学历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大学本科及以上学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年龄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周岁以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具有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及以上相关工作经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熟悉各种办公软件，具有一定的文字写作能力和较强的沟通、协调能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能够适应经常性出差或外地工作环境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8" w:hRule="atLeast"/>
                        </w:trPr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安全综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专责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0"/>
                                <w:szCs w:val="20"/>
                              </w:rPr>
                              <w:t>大学本科及以上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安全、电气等相关专业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负责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生产运营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系统的质量、环保、安全监督的检查与考核工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负责编写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生产运营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系统安全及检修管理制度，并负责执行过程的监督和考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负责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生产运营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应急管理和安全、检修材料的撰写和上报工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负责发电设备的检修管理和技术监督工作，负责生产技术改造工作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原始学历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大学本科及以上学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年龄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周岁以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具有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及以上相关工作经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具有中级及以上职称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国家注册安全工程师资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具有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安全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管理工作经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熟悉各种办公软件，具有一定的文字写作能力和较强的沟通、协调能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能够适应经常性出差或外地工作环境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1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定陶项目部、海上风电项目部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行政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业务员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20"/>
                                <w:szCs w:val="20"/>
                              </w:rPr>
                              <w:t>大学</w:t>
                            </w:r>
                            <w:r>
                              <w:rPr>
                                <w:rFonts w:ascii="仿宋" w:hAnsi="仿宋" w:cs="宋体" w:eastAsia="仿宋"/>
                                <w:sz w:val="20"/>
                                <w:szCs w:val="20"/>
                                <w:lang w:eastAsia="zh-CN"/>
                              </w:rPr>
                              <w:t>专</w:t>
                            </w:r>
                            <w:r>
                              <w:rPr>
                                <w:rFonts w:ascii="仿宋" w:hAnsi="仿宋" w:cs="宋体" w:eastAsia="仿宋"/>
                                <w:sz w:val="20"/>
                                <w:szCs w:val="20"/>
                              </w:rPr>
                              <w:t>科及以上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经济管理等专业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负责公司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日常行政、综合性事务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负责会务组织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、车辆管理等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负责现场办公、生活条件准备和管理工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负责各类公文的起草工作（包括但不限于报告、函件、总结、通知等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负责完成部门领导安排的其他工作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大学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专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科及以上学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年龄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周岁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具有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及以上相关工作经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熟悉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新能源业务和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各种办公软件，具有一定的文字写作能力和较强的沟通、协调能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能够适应经常性出差或外地工作环境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汇总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55:00Z</dcterms:created>
  <dc:creator>吴瑞平</dc:creator>
  <dc:description/>
  <dc:language>en-US</dc:language>
  <cp:lastModifiedBy>U2023</cp:lastModifiedBy>
  <cp:lastPrinted>2018-09-12T10:24:00Z</cp:lastPrinted>
  <dcterms:modified xsi:type="dcterms:W3CDTF">2018-09-13T07:50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