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华电集团资本控股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岗位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：人力资源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薪酬绩效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公司发展规划，建立和完善公司薪酬福利、绩效考核管理体系，完善相关制度及管理流程，协助组织实施与监督执行，并能根据国家相关政策、公司发展需要及时修订和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完善公司本部和所属机构薪酬总量管理机制、高管薪酬与业绩考核机制，协助做好本部及所属机构内部分配机制建设，组织实施与监督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编制公司本部及所属机构年度人工成本预算，实施过程监控、清算及薪酬检查，及时开展公司人力资本投入产出、市场对标等分析工作，不断优化公司人力成本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行公司本部部门、员工及和所属机构年度考核工作，包括考核方案制定、考核组织实施、结果应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薪酬核算发放、</w:t>
      </w:r>
      <w:r>
        <w:rPr>
          <w:rFonts w:eastAsia="仿宋" w:cs="仿宋" w:ascii="仿宋" w:hAnsi="仿宋"/>
          <w:sz w:val="32"/>
          <w:szCs w:val="32"/>
        </w:rPr>
        <w:t>HR</w:t>
      </w:r>
      <w:r>
        <w:rPr>
          <w:rFonts w:ascii="仿宋" w:hAnsi="仿宋" w:cs="仿宋" w:eastAsia="仿宋"/>
          <w:sz w:val="32"/>
          <w:szCs w:val="32"/>
        </w:rPr>
        <w:t>系统薪酬信息维护、各类报表统计报送等日常工作，保证各项薪酬福利管理工作顺利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从事人力资源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、劳动经济、心理学、管理学等相关专业毕业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受过现代人力资源管理、劳动法律法规、管理技能开发等方面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熟知国家相关法律法规；熟知人力资源管理特别是薪酬绩效实务的操作流程；人力资源管理理论基础扎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共党员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：监察审计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监察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并实施中央及落实公司的党风廉政动建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纪委监察工作信息收集、分析和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落实公司党风廉政建设的日常工作，督促检查党风廉政建设责任制的情况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督促公司及所属机构的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部门综合事务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成公司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从事监察纪检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过政工、纪检监察、管理等方面的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国家机关、中央企业从事政工、纪检监察等相关工作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职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管理部文秘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公司行政文秘类工作，包括会议活动组织、材料撰写以其他重要报告、文章的撰写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公司综合行政服务工作，包括后勤服务、公务接待、保密安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公司信息化类管理，包括与服务外包公司的合作，负责按集团要求指导所属公司做好信息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公司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从事行政文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党政机关、国有企业和大型集团从业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文字能力突出，有撰写报告，在国家正式期刊上有过文章发表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有信息化管理工作经验优先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0:00Z</dcterms:created>
  <dc:creator>林琼</dc:creator>
  <dc:description/>
  <dc:language>en-US</dc:language>
  <cp:lastModifiedBy>刘永秋</cp:lastModifiedBy>
  <dcterms:modified xsi:type="dcterms:W3CDTF">2018-09-27T01:56:39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