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招聘岗位主要职责及任职条件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8"/>
        <w:gridCol w:w="734"/>
        <w:gridCol w:w="1984"/>
        <w:gridCol w:w="709"/>
        <w:gridCol w:w="3146"/>
        <w:gridCol w:w="2683"/>
        <w:gridCol w:w="2934"/>
      </w:tblGrid>
      <w:tr>
        <w:trPr>
          <w:tblHeader w:val="true"/>
          <w:trHeight w:val="6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职责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条件</w:t>
            </w:r>
          </w:p>
        </w:tc>
      </w:tr>
      <w:tr>
        <w:trPr>
          <w:tblHeader w:val="true"/>
          <w:trHeight w:val="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条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要求</w:t>
            </w:r>
          </w:p>
        </w:tc>
      </w:tr>
      <w:tr>
        <w:trPr>
          <w:trHeight w:val="10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电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副场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家湾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协助场长进行风电场的安全经济运行、设备管理、人员培训和职工生活等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技术职称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级及以上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以上风场专工及以上岗位工作经验，担任风电场场长助理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年以上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风电企业生产流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其他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共党员。</w:t>
            </w:r>
          </w:p>
        </w:tc>
      </w:tr>
      <w:tr>
        <w:trPr>
          <w:trHeight w:val="10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维专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元梁山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指导班组开展风机检修维护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以上风电运维专工及以上岗位工作经验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风电企业生产流程，具有风机独立消缺、检修能力。</w:t>
            </w:r>
          </w:p>
        </w:tc>
      </w:tr>
      <w:tr>
        <w:trPr>
          <w:trHeight w:val="10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控运行专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元梁山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指导开展集控运行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年以上集控值长及以上从业经历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电力企业生产流程以及调度规程。</w:t>
            </w:r>
          </w:p>
        </w:tc>
      </w:tr>
      <w:tr>
        <w:trPr>
          <w:trHeight w:val="10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维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家湾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风电场的日常运行、维护、检修及班组建设等风电场生产管理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以上风电工作经历，担任风电运维班长岗位及以上工作经验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风电企业生产流程，具有风机独立消缺、检修能力。</w:t>
            </w:r>
          </w:p>
        </w:tc>
      </w:tr>
      <w:tr>
        <w:trPr>
          <w:trHeight w:val="10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控运行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家湾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所辖设备的日常运行、调度工作，保证所管辖设备的安全稳定运行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年以上集控主、副值及以上从业经历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电力企业生产流程。</w:t>
            </w:r>
          </w:p>
        </w:tc>
      </w:tr>
      <w:tr>
        <w:trPr>
          <w:trHeight w:val="2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维技术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元梁山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所辖设备的日常运行、维护、检修工作，保证所管辖设备的安全稳定运行；落实风电场设备定检、维护、技改工作计划、方案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以上风电工作经历，运维岗位工作经验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风电企业生产流程，具有风机独立消缺、检修能力。</w:t>
            </w:r>
          </w:p>
        </w:tc>
      </w:tr>
      <w:tr>
        <w:trPr>
          <w:trHeight w:val="9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电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维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家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电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负责所辖设备的日常运行、维护、检修工作，保证所管辖设备的安全稳定运行。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风电工作经历，运维岗位工作经验者优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务能力：</w:t>
            </w:r>
            <w:r>
              <w:rPr>
                <w:rFonts w:ascii="宋体;SimSun" w:hAnsi="宋体;SimSun" w:cs="Arial"/>
                <w:sz w:val="18"/>
                <w:szCs w:val="18"/>
              </w:rPr>
              <w:t>熟悉风电企业生产流程，具有风机独立消缺、检修能力。</w:t>
            </w:r>
          </w:p>
        </w:tc>
      </w:tr>
      <w:tr>
        <w:trPr>
          <w:trHeight w:val="9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项目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靖边椿树湾项目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塞镰刀湾二期项目、富县张家湾二期项目、清涧石咀驿二期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项目工程质量、工程进度、工程投资、安全管理和设备招标等工作负责；负责项目建设工程进度的管理；负责监督指导项目建设工程的规划、设计、施工、监理、验收、评估等管理工作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专及以上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龄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sz w:val="18"/>
                <w:szCs w:val="18"/>
              </w:rPr>
              <w:t>周岁及以下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从业经历：</w:t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及以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、监理等</w:t>
            </w:r>
            <w:r>
              <w:rPr>
                <w:rFonts w:ascii="宋体;SimSun" w:hAnsi="宋体;SimSun" w:cs="Arial"/>
                <w:sz w:val="18"/>
                <w:szCs w:val="18"/>
              </w:rPr>
              <w:t>相关工作经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其他要求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程管理、监理相关专业证书、</w:t>
            </w:r>
            <w:r>
              <w:rPr>
                <w:rFonts w:ascii="宋体;SimSun" w:hAnsi="宋体;SimSun" w:cs="Arial"/>
                <w:sz w:val="18"/>
                <w:szCs w:val="18"/>
              </w:rPr>
              <w:t>有风电项目建设经验者优先。</w:t>
            </w:r>
          </w:p>
        </w:tc>
      </w:tr>
    </w:tbl>
    <w:p>
      <w:pPr>
        <w:pStyle w:val="Style19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20"/>
        <w:spacing w:lineRule="atLeast" w:line="420" w:before="280" w:after="28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8:00Z</dcterms:created>
  <dc:creator>Administrator</dc:creator>
  <dc:description/>
  <dc:language>en-US</dc:language>
  <cp:lastModifiedBy>admin</cp:lastModifiedBy>
  <cp:lastPrinted>2018-08-30T13:27:00Z</cp:lastPrinted>
  <dcterms:modified xsi:type="dcterms:W3CDTF">2018-10-08T06:30:00Z</dcterms:modified>
  <cp:revision>3</cp:revision>
  <dc:subject/>
  <dc:title/>
</cp:coreProperties>
</file>