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北大唐国际新能源有限公司招聘岗位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岗位条件及招聘人数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5811"/>
        <w:gridCol w:w="709"/>
        <w:gridCol w:w="709"/>
      </w:tblGrid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风电场副场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河北省承德市丰宁县或张家口崇礼区、尚义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科及以上学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原则上具有高级工及以上职业资格或中级及以上专业技术资格</w:t>
            </w:r>
            <w:r>
              <w:rPr>
                <w:rFonts w:ascii="宋体;SimSun" w:hAnsi="宋体;SimSun" w:cs="Arial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部门助理及以上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任职工作经历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4.</w:t>
            </w:r>
            <w:r>
              <w:rPr>
                <w:rFonts w:ascii="宋体;SimSun" w:hAnsi="宋体;SimSun" w:cs="Arial"/>
                <w:sz w:val="24"/>
              </w:rPr>
              <w:t>熟知《电力工业技术管理法规》、《电业安全工作规程》等规定，熟悉专业检修操作和检修工艺流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Arial"/>
                <w:sz w:val="24"/>
              </w:rPr>
              <w:t>具备一定的管理经验，具备岗位要求的专业技能、管理能力、培训能力、危机处理能力以及创新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风电场安全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河北省承德市丰宁县或张家口崇礼区、尚义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大专及以上学历；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高级工及以上职业资格或中级及以上专业技术资格；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.</w:t>
            </w:r>
            <w:r>
              <w:rPr>
                <w:rFonts w:ascii="宋体;SimSun" w:hAnsi="宋体;SimSun" w:cs="Arial"/>
                <w:sz w:val="24"/>
              </w:rPr>
              <w:t>具有火电厂运行班长或检修相关岗位工作经历，有现场管理经验。有注册安全工程师职称者优先考虑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4.</w:t>
            </w:r>
            <w:r>
              <w:rPr>
                <w:rFonts w:ascii="宋体;SimSun" w:hAnsi="宋体;SimSun" w:cs="Arial"/>
                <w:sz w:val="24"/>
              </w:rPr>
              <w:t>掌握国家、集团公司及上级主管部门安全生产管理的方针、政策，熟悉发电生产的流程；熟知《电力工业技术管理法规》、《电业安全工作规程》、《风电场运行规程》等规定，了解《电业生产事故调查规程》以及风电场检修维护规程和质量标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 xml:space="preserve">生产部电气一次主管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河北省承德市丰宁县或张家口崇礼区、尚义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电气相关专业专科及以上学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高级工及以上职业资格或中级及以上专业技术资格</w:t>
            </w:r>
            <w:r>
              <w:rPr>
                <w:rFonts w:ascii="宋体;SimSun" w:hAnsi="宋体;SimSun" w:cs="Arial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有风电场点检员、电气相关岗位设备检修、维护、安装</w:t>
            </w:r>
            <w:r>
              <w:rPr>
                <w:rFonts w:ascii="宋体;SimSun" w:hAnsi="宋体;SimSun" w:cs="Arial"/>
                <w:sz w:val="24"/>
              </w:rPr>
              <w:t>、调试工作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年以上或火电厂相关岗位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年以上工作经历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4.</w:t>
            </w:r>
            <w:r>
              <w:rPr>
                <w:rFonts w:ascii="宋体;SimSun" w:hAnsi="宋体;SimSun" w:cs="Arial"/>
                <w:sz w:val="24"/>
              </w:rPr>
              <w:t>熟知《电力工业技术管理法规》、《电业安全工作规程》、《风电场检修规程》等规定，了解及风电场检修维护规程和质量标准，熟悉本专业的检修操作和检修工艺流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</w:t>
            </w:r>
            <w:r>
              <w:rPr>
                <w:rFonts w:ascii="宋体;SimSun" w:hAnsi="宋体;SimSun" w:cs="Arial"/>
                <w:sz w:val="24"/>
              </w:rPr>
              <w:t>了解本专业的各项制度，具备设备事故应急处理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电场运行值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河北省承德市丰宁县或张家口崇礼区、尚义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电气相关专业专科及以上学历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中级工及以上职业资格或初级及以上专业技术资格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3.</w:t>
            </w:r>
            <w:r>
              <w:rPr>
                <w:rFonts w:ascii="宋体;SimSun" w:hAnsi="宋体;SimSun" w:cs="Arial"/>
                <w:sz w:val="24"/>
              </w:rPr>
              <w:t>从事风电场运行主值工作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年以上、火电厂电气运行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年副值以上或</w:t>
            </w:r>
            <w:r>
              <w:rPr>
                <w:rFonts w:cs="Arial" w:ascii="宋体;SimSun" w:hAnsi="宋体;SimSun"/>
                <w:sz w:val="24"/>
              </w:rPr>
              <w:t>220kV</w:t>
            </w:r>
            <w:r>
              <w:rPr>
                <w:rFonts w:ascii="宋体;SimSun" w:hAnsi="宋体;SimSun" w:cs="Arial"/>
                <w:sz w:val="24"/>
              </w:rPr>
              <w:t>升压站网控主值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 xml:space="preserve">年以上工作经历；  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.</w:t>
            </w:r>
            <w:r>
              <w:rPr>
                <w:rFonts w:ascii="宋体;SimSun" w:hAnsi="宋体;SimSun" w:cs="Arial"/>
                <w:sz w:val="24"/>
              </w:rPr>
              <w:t>熟知《电力工业技术管理法规》、《电业安全工作规程》、《风电场检修规程》等规定；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Arial"/>
                <w:sz w:val="24"/>
              </w:rPr>
              <w:t>熟悉本专业所有系统的工作原理、结构、性能及运行情况，并了解保护装置的功能和使用；具有较强的运行异常分析和事故处理能力。有电网调度证者优先考虑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Arial"/>
                <w:sz w:val="24"/>
              </w:rPr>
              <w:t>具备升压站电气设备的技术操作能力，具备一定的管理能力，能独立组织协调本专业范围内的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电场运行主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河北省承德市丰宁县或张家口崇礼区、尚义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电气相关专业专科及以上学历；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高级工及以上职业资格或中级及以上专业技术资格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3.</w:t>
            </w:r>
            <w:r>
              <w:rPr>
                <w:rFonts w:ascii="宋体;SimSun" w:hAnsi="宋体;SimSun" w:cs="Arial"/>
                <w:sz w:val="24"/>
              </w:rPr>
              <w:t>从事风电场运行主值工作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年以上、火电厂电气运行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 xml:space="preserve">年副值以上工作经历；  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4.</w:t>
            </w:r>
            <w:r>
              <w:rPr>
                <w:rFonts w:ascii="宋体;SimSun" w:hAnsi="宋体;SimSun" w:cs="Arial"/>
                <w:sz w:val="24"/>
              </w:rPr>
              <w:t>熟知《电力工业技术管理法规》、《电业安全工作规程》、《风电场运行规程》等规定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Arial"/>
                <w:sz w:val="24"/>
              </w:rPr>
              <w:t>熟悉本专业所有系统的工作原理、结构、性能及运行情况，并了解保护装置的功能和使用；具有较强的运行异常分析和事故处理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Arial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Arial"/>
                <w:sz w:val="24"/>
              </w:rPr>
              <w:t>具备升压站电气设备的技术操作能力，具备一定的管理能力，能独立组织协调本专业范围内的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检修部输变配电检修专责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河北省承德市丰宁县或张家口崇礼区、尚义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中专以上学历和中级工及以上职业资格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ascii="宋体;SimSun" w:hAnsi="宋体;SimSun" w:cs="Arial"/>
                <w:sz w:val="24"/>
              </w:rPr>
              <w:t>从事风电场或火电厂高压电气设备检修、维护、安装、调试工作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 xml:space="preserve">年以上工作经历，有架空线路维护经历优先；  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3.</w:t>
            </w:r>
            <w:r>
              <w:rPr>
                <w:rFonts w:ascii="宋体;SimSun" w:hAnsi="宋体;SimSun" w:cs="Arial"/>
                <w:sz w:val="24"/>
              </w:rPr>
              <w:t>熟知《电力工业技术管理法规》、《电业安全工作规程》等有关条文规定。熟悉本专业的检修工艺规程；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熟悉变压器、开关、架空线路的技术标准、维护及故障处理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有高压试验和电气相关化学专业常识，具备登</w:t>
            </w:r>
            <w:r>
              <w:rPr>
                <w:rFonts w:cs="Arial" w:ascii="宋体;SimSun" w:hAnsi="宋体;SimSun"/>
                <w:sz w:val="24"/>
              </w:rPr>
              <w:t>35KV</w:t>
            </w:r>
            <w:r>
              <w:rPr>
                <w:rFonts w:ascii="宋体;SimSun" w:hAnsi="宋体;SimSun" w:cs="Arial"/>
                <w:sz w:val="24"/>
              </w:rPr>
              <w:t>线路杆、塔作业能力优先考虑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4.</w:t>
            </w:r>
            <w:r>
              <w:rPr>
                <w:rFonts w:ascii="宋体;SimSun" w:hAnsi="宋体;SimSun" w:cs="Arial"/>
                <w:sz w:val="24"/>
              </w:rPr>
              <w:t>了解本专业的各项制度，能对设备事故进行应急处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修部电气二次专责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河北省承德市丰宁县或张家口崇礼区、尚义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专以上学历，具备中级工及以上职业资格</w:t>
            </w:r>
            <w:r>
              <w:rPr>
                <w:rFonts w:ascii="宋体;SimSun" w:hAnsi="宋体;SimSun" w:cs="Arial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从事电气继电保护相关岗位</w:t>
            </w:r>
            <w:r>
              <w:rPr>
                <w:rFonts w:ascii="宋体;SimSun" w:hAnsi="宋体;SimSun" w:cs="Arial"/>
                <w:sz w:val="24"/>
              </w:rPr>
              <w:t>工作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 xml:space="preserve">年以上工作经历；  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3.</w:t>
            </w:r>
            <w:r>
              <w:rPr>
                <w:rFonts w:ascii="宋体;SimSun" w:hAnsi="宋体;SimSun" w:cs="Arial"/>
                <w:sz w:val="24"/>
              </w:rPr>
              <w:t>熟知《电力工业技术管理法规》、《电业安全工作规程》等规定，熟悉本专业的检修操作和检修工艺流程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4.</w:t>
            </w:r>
            <w:r>
              <w:rPr>
                <w:rFonts w:ascii="宋体;SimSun" w:hAnsi="宋体;SimSun" w:cs="Arial"/>
                <w:sz w:val="24"/>
              </w:rPr>
              <w:t>具备继电保护和远动检修能力，熟悉电气二次技术标准、维护及故障处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</w:t>
            </w:r>
            <w:r>
              <w:rPr>
                <w:rFonts w:ascii="宋体;SimSun" w:hAnsi="宋体;SimSun" w:cs="Arial"/>
                <w:sz w:val="24"/>
              </w:rPr>
              <w:t>了解本专业的各项制度，能对设备事故进行应急处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风机电气检修专责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河北省承德市丰宁县或张家口崇礼区、尚义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专以上学历，具备中级工及以上职业资格</w:t>
            </w:r>
            <w:r>
              <w:rPr>
                <w:rFonts w:ascii="宋体;SimSun" w:hAnsi="宋体;SimSun" w:cs="Arial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风电场点检员、电气检修或火电厂从事热控、电气、信息或计算机维护相关岗位设备检修、维护、安装、调试工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以上工作经历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3.</w:t>
            </w:r>
            <w:r>
              <w:rPr>
                <w:rFonts w:ascii="宋体;SimSun" w:hAnsi="宋体;SimSun" w:cs="Arial"/>
                <w:sz w:val="24"/>
              </w:rPr>
              <w:t>熟知《电力工业技术管理法规》、《电业安全工作规程》、《风电场检修规程》等规定。了解《电业生产事故调查规程》以及风电场检修维护规程和质量标准。熟悉本专业的检修操作和检修工艺流程；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.</w:t>
            </w:r>
            <w:r>
              <w:rPr>
                <w:rFonts w:ascii="宋体;SimSun" w:hAnsi="宋体;SimSun" w:cs="Arial"/>
                <w:sz w:val="24"/>
              </w:rPr>
              <w:t>熟悉</w:t>
            </w:r>
            <w:r>
              <w:rPr>
                <w:rFonts w:cs="Arial" w:ascii="宋体;SimSun" w:hAnsi="宋体;SimSun"/>
                <w:sz w:val="24"/>
              </w:rPr>
              <w:t>PLC</w:t>
            </w:r>
            <w:r>
              <w:rPr>
                <w:rFonts w:ascii="宋体;SimSun" w:hAnsi="宋体;SimSun" w:cs="Arial"/>
                <w:sz w:val="24"/>
              </w:rPr>
              <w:t>应用，熟悉对转机控制、转机维护及故障处理；网络技术较好者优先考虑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5.</w:t>
            </w:r>
            <w:r>
              <w:rPr>
                <w:rFonts w:ascii="宋体;SimSun" w:hAnsi="宋体;SimSun" w:cs="Arial"/>
                <w:sz w:val="24"/>
              </w:rPr>
              <w:t>了解本专业的各项制度，能对设备事故进行应急处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机机务检修专责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河北省承德市丰宁县或张家口崇礼区、尚义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专以上学历，具备中级工及以上职业资格</w:t>
            </w:r>
            <w:r>
              <w:rPr>
                <w:rFonts w:ascii="宋体;SimSun" w:hAnsi="宋体;SimSun" w:cs="Arial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具有风电场点检员、风机机务检修岗位或从事火电厂汽机、锅炉相关岗位设备检修、维护、安装、调试工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以上工作经历，有机械转机、液压调速工作经验者优先考虑</w:t>
            </w:r>
            <w:r>
              <w:rPr>
                <w:rFonts w:ascii="宋体;SimSun" w:hAnsi="宋体;SimSun" w:cs="Arial"/>
                <w:sz w:val="24"/>
              </w:rPr>
              <w:t xml:space="preserve">；  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3.</w:t>
            </w:r>
            <w:r>
              <w:rPr>
                <w:rFonts w:ascii="宋体;SimSun" w:hAnsi="宋体;SimSun" w:cs="Arial"/>
                <w:sz w:val="24"/>
              </w:rPr>
              <w:t>熟知《电力工业技术管理法规》、《电业安全工作规程》、《风电场检修规程》等规定。了解《电业生产事故调查规程》以及风电场检修维护规程和质量标准。熟悉本专业的检修操作和检修工艺流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熟悉液压控制、液压回路维护及故障处理，变速齿轮箱、制动缸维护及故障处理； 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</w:t>
            </w:r>
            <w:r>
              <w:rPr>
                <w:rFonts w:ascii="宋体;SimSun" w:hAnsi="宋体;SimSun" w:cs="Arial"/>
                <w:sz w:val="24"/>
              </w:rPr>
              <w:t>了解执行本专业的各项制度，能对设备事故进行应急处理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.</w:t>
            </w:r>
            <w:r>
              <w:rPr>
                <w:rFonts w:ascii="宋体;SimSun" w:hAnsi="宋体;SimSun" w:cs="Arial"/>
                <w:sz w:val="24"/>
              </w:rPr>
              <w:t>有焊工证者优先考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0:00Z</dcterms:created>
  <dc:creator>1</dc:creator>
  <dc:description/>
  <cp:keywords/>
  <dc:language>en-US</dc:language>
  <cp:lastModifiedBy>Administrator</cp:lastModifiedBy>
  <cp:lastPrinted>2018-10-30T09:34:00Z</cp:lastPrinted>
  <dcterms:modified xsi:type="dcterms:W3CDTF">2018-11-01T08:36:00Z</dcterms:modified>
  <cp:revision>97</cp:revision>
  <dc:subject/>
  <dc:title>附件1</dc:title>
</cp:coreProperties>
</file>