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华电科工</w:t>
      </w:r>
      <w:r>
        <w:rPr>
          <w:rFonts w:ascii="宋体" w:hAnsi="宋体" w:cs="宋体"/>
          <w:b/>
          <w:bCs/>
          <w:color w:val="000000"/>
          <w:sz w:val="20"/>
          <w:szCs w:val="44"/>
        </w:rPr>
        <w:t>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熟悉建安类企业会计核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按照会计制度规定定期编制会计单体及合并财务报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完成内部财务报告，保证会计信息的真实性和完整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定期分析公司各项考核指标的完成情况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研究生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以上学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年龄一般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ins w:id="0" w:author="牟中华" w:date="2018-11-19T18:37:00Z">
              <w:r>
                <w:rPr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" w:author="牟中华" w:date="2018-11-19T18:37:00Z">
              <w:r>
                <w:rPr>
                  <w:rFonts w:ascii="宋体" w:hAnsi="宋体" w:cs="宋体" w:eastAsia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年以上工作经历，从事与应聘岗位相同或相近的工作经验不少于</w:t>
              </w:r>
            </w:ins>
            <w:ins w:id="2" w:author="牟中华" w:date="2018-11-19T18:37:00Z">
              <w:r>
                <w:rPr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3" w:author="牟中华" w:date="2018-11-19T18:37:00Z">
              <w:r>
                <w:rPr>
                  <w:rFonts w:ascii="宋体" w:hAnsi="宋体" w:cs="宋体" w:eastAsia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年</w:t>
              </w:r>
            </w:ins>
            <w:ins w:id="4" w:author="牟中华" w:date="2018-11-19T18:37:00Z">
              <w:r>
                <w:rPr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;</w:t>
              </w:r>
            </w:ins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.</w:t>
            </w:r>
            <w:ins w:id="5" w:author="牟中华" w:date="2018-11-19T18:37:00Z">
              <w:r>
                <w:rPr>
                  <w:rFonts w:ascii="宋体" w:hAnsi="宋体" w:cs="宋体" w:eastAsia="宋体"/>
                  <w:b w:val="false"/>
                  <w:i w:val="false"/>
                  <w:color w:val="000000"/>
                  <w:sz w:val="24"/>
                  <w:szCs w:val="24"/>
                  <w:lang w:val="en-US" w:eastAsia="zh-CN"/>
                </w:rPr>
                <w:t>中级及以上职称或应聘岗位所需的执业资格</w:t>
              </w:r>
            </w:ins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敬业、责任心强、严谨踏实、工作仔细认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/>
              <w:pBdr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Char2">
    <w:name w:val=" Char"/>
    <w:basedOn w:val="Normal"/>
    <w:qFormat/>
    <w:pPr/>
    <w:rPr/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牟中华</cp:lastModifiedBy>
  <cp:lastPrinted>2016-10-09T09:40:00Z</cp:lastPrinted>
  <dcterms:modified xsi:type="dcterms:W3CDTF">2018-11-22T04:47:55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