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网冀北电力有限公司管理培训中心位置示意图及乘车路线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59345" cy="476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6:00Z</dcterms:created>
  <dc:creator>张宣江</dc:creator>
  <dc:description/>
  <cp:keywords/>
  <dc:language>en-US</dc:language>
  <cp:lastModifiedBy>admin</cp:lastModifiedBy>
  <cp:lastPrinted>2015-11-27T18:08:00Z</cp:lastPrinted>
  <dcterms:modified xsi:type="dcterms:W3CDTF">2018-11-30T09:14:00Z</dcterms:modified>
  <cp:revision>8</cp:revision>
  <dc:subject/>
  <dc:title>关于华北电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0</vt:lpwstr>
  </property>
</Properties>
</file>