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岗位工作内容及任职要求表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</w:t>
      </w:r>
    </w:p>
    <w:tbl>
      <w:tblPr>
        <w:tblW w:w="15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00"/>
        <w:gridCol w:w="720"/>
        <w:gridCol w:w="930"/>
        <w:gridCol w:w="4165"/>
        <w:gridCol w:w="6330"/>
        <w:gridCol w:w="1245"/>
      </w:tblGrid>
      <w:tr>
        <w:trPr>
          <w:trHeight w:val="4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部门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岗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内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任职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地点</w:t>
            </w:r>
          </w:p>
        </w:tc>
      </w:tr>
      <w:tr>
        <w:trPr>
          <w:trHeight w:val="26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科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负责核能供热项目建设工程的管理工作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负责概念设计、初步设计、施工设计管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负责五通一平的设计、施工管理，负责土建结构、模块化建设管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配合做好核能供热项目前期工作。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历：全日制大学专科及以上，核工程、热动、工民建等相关专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专业技术资格：中级及以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作经历：具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及以上建设管理岗位工作经验，了解工程建设过程管理；了解核能安全质量保体系的建立与运作管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能力要求：熟悉工程建设管理法规，了解核安全系列标准、导则等；会使用</w:t>
            </w:r>
            <w:r>
              <w:rPr>
                <w:rFonts w:cs="宋体;SimSun" w:ascii="宋体;SimSun" w:hAnsi="宋体;SimSun"/>
              </w:rPr>
              <w:t>Offic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、数据库等办公常用软件；有良好的沟通协调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年龄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周岁及以下，条件优秀者放宽至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周岁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佳木斯</w:t>
            </w:r>
          </w:p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</w:tr>
      <w:tr>
        <w:trPr>
          <w:trHeight w:val="2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热管理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责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负责佳木斯市区供热管网联网专题、热负荷调查专题工作管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负责组织落实核能供热负荷“整合存量、承接增量”的具体工作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负责供热主管道临时及永久占地协调，项目供热与政府供热管理部门、开发商、物业、居委会等的外联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协助搞好核能供热公众沟通工作。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历：全日制大学专科及以上，热动、暖通及相关专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专业技术资格：初级及以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作经历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供热行业从业经历</w:t>
            </w:r>
            <w:r>
              <w:rPr>
                <w:rFonts w:cs="宋体;SimSun" w:ascii="宋体;SimSun" w:hAnsi="宋体;SimSun"/>
              </w:rPr>
              <w:t>,3</w:t>
            </w:r>
            <w:r>
              <w:rPr>
                <w:rFonts w:ascii="宋体;SimSun" w:hAnsi="宋体;SimSun" w:cs="宋体;SimSun"/>
              </w:rPr>
              <w:t>年以上供热项目管理岗位工作经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能力要求：熟悉行业相关法律、法规和政策</w:t>
            </w:r>
            <w:r>
              <w:rPr>
                <w:rFonts w:cs="宋体;SimSun" w:ascii="宋体;SimSun" w:hAnsi="宋体;SimSun"/>
              </w:rPr>
              <w:t xml:space="preserve">; </w:t>
            </w:r>
            <w:r>
              <w:rPr>
                <w:rFonts w:ascii="宋体;SimSun" w:hAnsi="宋体;SimSun" w:cs="宋体;SimSun"/>
              </w:rPr>
              <w:t>供热项目外联工作经验丰富； 会使用</w:t>
            </w:r>
            <w:r>
              <w:rPr>
                <w:rFonts w:cs="宋体;SimSun" w:ascii="宋体;SimSun" w:hAnsi="宋体;SimSun"/>
              </w:rPr>
              <w:t>Offic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、数据库等办公常用软件；有良好的沟通协调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年龄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及以下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佳木斯</w:t>
            </w:r>
          </w:p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</w:tr>
      <w:tr>
        <w:trPr>
          <w:trHeight w:val="2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综合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责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负责前期开发涉及的综合业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负责秘书、文书、档案等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负责项目的后勤保障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负责项目法律事务、知识产权管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机密文件、核能项目保密管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负责相关临时性事务。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历：全日制大学专科及以上，热动、电气、档案等相关专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专业技术资格：初级及以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作经历：具有前期工作机构管理岗位工作经验；了解办公业务、培训管理、法律事务管理、保密管理、档案管理、后勤管理等业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能力要求：熟悉办公业务；会使用</w:t>
            </w:r>
            <w:r>
              <w:rPr>
                <w:rFonts w:cs="宋体;SimSun" w:ascii="宋体;SimSun" w:hAnsi="宋体;SimSun"/>
              </w:rPr>
              <w:t>Offic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、数据库等办公常用软件；具有良好的沟通协调能力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年龄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及以下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</w:p>
          <w:p>
            <w:pPr>
              <w:pStyle w:val="Normal"/>
              <w:jc w:val="center"/>
              <w:rPr/>
            </w:pPr>
            <w:r>
              <w:rPr/>
              <w:t>佳木斯</w:t>
            </w:r>
          </w:p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4:00Z</dcterms:created>
  <dc:creator>57345</dc:creator>
  <dc:description/>
  <dc:language>en-US</dc:language>
  <cp:lastModifiedBy>spic</cp:lastModifiedBy>
  <cp:lastPrinted>2019-02-22T10:49:00Z</cp:lastPrinted>
  <dcterms:modified xsi:type="dcterms:W3CDTF">2019-02-2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