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黑龙江分公司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”应填写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.05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籍贯”、“出生地”填写简称，如“湖南长沙”、“河北廊坊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8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分毕业、结业、肄业三种，请按实际情况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7180" w:leader="none"/>
        </w:tabs>
        <w:spacing w:lineRule="exact" w:line="60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7180" w:leader="none"/>
        </w:tabs>
        <w:spacing w:lineRule="exact" w:line="60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经历优先条件中，按照任职说明填写具备的优先条件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学习及工作经历”栏中学习经历从高中填起，工作经历从入职开始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要插入或粘贴本人近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电子证件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admin</dc:creator>
  <dc:description/>
  <dc:language>en-US</dc:language>
  <cp:lastModifiedBy>spic</cp:lastModifiedBy>
  <cp:lastPrinted>2015-07-06T08:50:00Z</cp:lastPrinted>
  <dcterms:modified xsi:type="dcterms:W3CDTF">2019-02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