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1.</w:t>
      </w:r>
      <w:r>
        <w:rPr>
          <w:rFonts w:cs="宋体"/>
          <w:sz w:val="24"/>
          <w:shd w:fill="E5E5E5" w:val="clear"/>
        </w:rPr>
        <w:t>请先阅读第</w:t>
      </w:r>
      <w:r>
        <w:rPr>
          <w:rFonts w:cs="宋体"/>
          <w:sz w:val="24"/>
          <w:shd w:fill="E5E5E5" w:val="clear"/>
        </w:rPr>
        <w:t>3</w:t>
      </w:r>
      <w:r>
        <w:rPr>
          <w:rFonts w:cs="宋体"/>
          <w:sz w:val="24"/>
          <w:shd w:fill="E5E5E5" w:val="clear"/>
        </w:rPr>
        <w:t>页填表说明，再填写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中国</w:t>
      </w:r>
      <w:r>
        <w:rPr>
          <w:b/>
          <w:sz w:val="30"/>
          <w:szCs w:val="30"/>
        </w:rPr>
        <w:t>水电四局有限公司公开招聘报名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228"/>
        <w:gridCol w:w="1077"/>
        <w:gridCol w:w="1356"/>
        <w:gridCol w:w="1446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定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二、教育背景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</w:rPr>
              <w:t>（项目）</w:t>
            </w: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工作内容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资格证书、奖惩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证书、</w:t>
            </w:r>
            <w:r>
              <w:rPr>
                <w:rFonts w:cs="宋体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  <w:r>
              <w:rPr>
                <w:rFonts w:cs="宋体"/>
                <w:kern w:val="0"/>
                <w:sz w:val="24"/>
              </w:rPr>
              <w:t>、部门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是否离职，如离职请说明离职时间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概括描述本人性格特点及特长爱好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简要说明为什么选择应聘</w:t>
            </w:r>
            <w:r>
              <w:rPr>
                <w:rFonts w:cs="宋体"/>
                <w:kern w:val="0"/>
                <w:szCs w:val="21"/>
              </w:rPr>
              <w:t>我</w:t>
            </w:r>
            <w:r>
              <w:rPr>
                <w:rFonts w:cs="宋体"/>
                <w:kern w:val="0"/>
                <w:szCs w:val="21"/>
              </w:rPr>
              <w:t>公司工作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未被此岗位录用，是否考虑其他岗位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期望的工作地点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在本年度是否已休年休假及休假天数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需要说明的其他情况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填表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填表完毕后，请将文档名改为“姓名</w:t>
      </w:r>
      <w:r>
        <w:rPr/>
        <w:t>—</w:t>
      </w:r>
      <w:r>
        <w:rPr/>
        <w:t>应聘岗位</w:t>
      </w:r>
      <w:r>
        <w:rPr/>
        <w:t>—</w:t>
      </w:r>
      <w:r>
        <w:rPr/>
        <w:t>联系方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填写此表（电子版）时请尽量按原格式填写，不要改变表格总体宽度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各项均需填写，没有的填“无”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没有填写的整行，可整行删除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根据填写内容，尽量控制在两页里，如教育背景、工作经历等填写内容较多行数不够的，可加行超过两页，请注意不要精简主要经历，包括教育背景和工作经历的内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请用宋体（小四）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籍贯、户口所在地精确到县市一级，户口性质填写项为“城镇”、“农村”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表中所涉及时间一律精确到月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学历填写项为“大学专科”、“大学本科”、“硕士研究生”、“博士研究生”等。仅有硕士学位而无学历证书的，学历应根据实际情况填“大学专科”或“大学本科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位填写“学士”、“硕士”“博士”。没有请填“无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工作经历请填写单位以及项目工作的经历，填写顺序请按经历的从前至后的顺序，从初次参加工作起填，到现工作单位止。必要时可增加行数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提交此表时，请附相关证件扫描件（身份证、学历证书、职称证及其他执业资格证书），粘贴在一个</w:t>
      </w:r>
      <w:r>
        <w:rPr/>
        <w:t>word</w:t>
      </w:r>
      <w:r>
        <w:rPr/>
        <w:t>文档中，文件名为“姓名</w:t>
      </w:r>
      <w:r>
        <w:rPr/>
        <w:t>-</w:t>
      </w:r>
      <w:r>
        <w:rPr/>
        <w:t>证书扫描件”。</w:t>
      </w:r>
    </w:p>
    <w:p>
      <w:pPr>
        <w:pStyle w:val="Normal"/>
        <w:snapToGrid w:val="false"/>
        <w:spacing w:lineRule="auto" w:line="360"/>
        <w:rPr/>
      </w:pPr>
      <w:r>
        <w:rPr/>
        <w:t>登记表和证书扫描件请分两个文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3:00Z</dcterms:created>
  <dc:creator>袁媛</dc:creator>
  <dc:description/>
  <dc:language>en-US</dc:language>
  <cp:lastModifiedBy>闫鹏</cp:lastModifiedBy>
  <cp:lastPrinted>2018-04-25T08:57:00Z</cp:lastPrinted>
  <dcterms:modified xsi:type="dcterms:W3CDTF">2018-04-25T00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