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相关证件（扫描件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身份证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插入身份证正、反面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学历学位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插入学历、学位证书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专业技术资格（职业资格）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插入专业技术资格（职业技能等级）、特种作业证书、职业资格等证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他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插入《应聘人员审批表》中涉及培训、奖励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厂级以上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等事项的证明材料，以及其他认为对应聘具有参考价值的证明材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2:00Z</dcterms:created>
  <dc:creator>白华</dc:creator>
  <dc:description/>
  <cp:keywords/>
  <dc:language>en-US</dc:language>
  <cp:lastModifiedBy>王晓飞</cp:lastModifiedBy>
  <cp:lastPrinted>2013-09-26T18:15:00Z</cp:lastPrinted>
  <dcterms:modified xsi:type="dcterms:W3CDTF">2017-10-10T02:02:00Z</dcterms:modified>
  <cp:revision>7</cp:revision>
  <dc:subject/>
  <dc:title/>
</cp:coreProperties>
</file>