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大唐海南能源开发有限公司本部及所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企业招聘岗位及条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708"/>
        <w:gridCol w:w="851"/>
        <w:gridCol w:w="850"/>
        <w:gridCol w:w="993"/>
        <w:gridCol w:w="4110"/>
      </w:tblGrid>
      <w:tr>
        <w:trPr>
          <w:tblHeader w:val="true"/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部   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 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2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公司本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监督与生产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丰富的工程项目管理工作经验，熟练工程质量、进度、成本、技术的组织与管理，具有较好的沟通能力及现场管理能力，工作责任心强，具备能吃苦耐劳精神。</w:t>
            </w:r>
          </w:p>
        </w:tc>
      </w:tr>
      <w:tr>
        <w:trPr>
          <w:trHeight w:val="2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群监审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群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党员，了解电力生产过程，具有较丰富的党建、宣传思想政治工作和群团工作经验，具备良好的文字功底，熟悉新闻采访、摄影摄像、写作，熟练掌握网页维护，熟悉工会、团青工作；具有较强的协调、分析判断能力。</w:t>
            </w:r>
          </w:p>
        </w:tc>
      </w:tr>
      <w:tr>
        <w:trPr>
          <w:trHeight w:val="7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南公司本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4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条件</w:t>
            </w:r>
          </w:p>
        </w:tc>
      </w:tr>
      <w:tr>
        <w:trPr>
          <w:trHeight w:val="20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宁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办公室管理、人力资源管理、党群纪检管理工作；具有较强的统筹管理能力、组织管理能力、对外沟通协调能力和良好的口头与文字表达能力，政策性、原则性强。</w:t>
            </w:r>
          </w:p>
        </w:tc>
      </w:tr>
      <w:tr>
        <w:trPr>
          <w:trHeight w:val="1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、档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，文秘、中文、行政管理、电力等相关专业，具有电力生产基础知识和公共关系基础知识，文字功底好，具有较强的分析总结能力；精通电力企业行政、文秘等管理工作；掌握档案专业基础理论知识，熟悉档案管理工作及相关制度，保密性强。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宁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管理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中共党员，熟悉国家、地方各项劳动法规政策、相关薪酬、保险政策，具备人力资源管理知识及财务、税务知识；熟悉劳动组织、薪酬保险等业务规范和流程，熟悉电力企业教育培训、人才评价管理。 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划物资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掌握《电力法》、《经济合同法》、国家发供电管理等有关法律、法规；熟悉掌握国家有关方针、政策以及集团公司有关规章制度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强的统筹管理能力、组织管理能力、对外沟通协调能力和良好的口头与文字表达能力，政策性、原则性强。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资管理与合同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经济法、合同法及电力生产运营、工程项目管理相关法律事务；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物资计划、采购、仓储、统计等管理工作，熟悉采购招投标程序和物流管理业务流程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合同谈判、审核工作，了解电力企业财务、工程招投标工作，具有较强的合同文本审查能力，有较强的语言文字表达能力，正直诚实，原则性强。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计划合同市场营销相关知识；熟悉电力行业计划、统计和市场营销工作，熟悉统计核算、统计分析流程与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具有一定的电力运营管理专业知识、财务、税务、成本核算和法律知识；具备较强的沟通协调能力和数据分析能力。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国家、电力行业、集团公司及地方财务工作办事流程，熟悉国家相关财税法律法规，熟练财务软件操作。正直诚信、有责任心。</w:t>
            </w:r>
          </w:p>
        </w:tc>
      </w:tr>
      <w:tr>
        <w:trPr>
          <w:trHeight w:val="2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环保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国家、电力行业安全生产相关政策、法规、标准、安全管理体制，具备较为全面的安全体系及工业风险分析与风险防范知识；熟悉国家环保政策；熟悉发电厂运行、维护、检修、安全管理、技术管理等知识；具有较强的统筹管理能力、组织管理能力、对外沟通协调能力和良好的口头与文字表达能力，政策性、原则性强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宁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环保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环保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国家、行业、集团公司有关安全生产法律、法规及安全生产管理标准；熟悉企业管理、电力生产等基本知识。熟悉发电厂工艺流程及管理程序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设备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丰富的工程项目管理工作经验，熟练工程质量、进度、成本、技术的组织与管理。工作责任心强，具备能吃苦耐劳精神、较强的统筹管理能力、组织管理能力、对外沟通协调能力和良好的口头与文字表达能力，政策性、原则性强。具有前期工作经历者优先考虑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一定的工程项目管理工作经验，熟练工程质量、进度、成本、技术的组织与管理。工作责任心强，具备能吃苦耐劳精神、较强的统筹管理能力、组织管理能力、对外沟通协调能力和良好的口头与文字表达能力，政策性、原则性强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务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本专业所辖系统、设备原理、结构、性能、系统构成，各设备检修工艺、质量标准以及设备、系统的运行方式，能够准确分析、判断、处理专业所辖设备的问题；具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0MW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及以上机组工作经验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电气设备以及通讯运行过程的各个环节，能够准确判断、处理各种类型的异常和事故；具有较强的管理能力和工作经验，能够组织协调本专业人员开展工作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控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各种仪表、检测原件正确调笑、维护、检修，具有保护、自动控制装置安装、调试、维护和修理，具有热工检测技术设计能力，能够正确分析和熟练地处理设备各类故障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发电厂建筑物规划、施工、管理知识；熟悉发电厂建筑结构、建筑材料、平面规划、消防、给排水、暖通等土建知识；熟悉国家、行业有关建筑安装的法律法规，贯彻执行地方政府有关建筑安装的行政法规；具有大型基建工程经历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电厂化学及相关的基本知识；熟悉化学的运行、检修工作；熟悉水、油、气品质的取样化验、分析监督的操作流程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宁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准备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生产准备的工作流程；熟悉电厂生产工艺特点、特性，对调试、运行等方面有独立完成任务的能力；熟悉生产准备的人员培训等工作。具有较强的统筹管理能力、组织管理能力、对外沟通协调能力和良好的口头与文字表达能力，政策性、原则性强。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电力生产管理知识和安全管理规章制度，具有热动、电气运行相关专业知识；熟悉生产准备的人员培训等工作。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宁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1960</wp:posOffset>
          </wp:positionH>
          <wp:positionV relativeFrom="paragraph">
            <wp:posOffset>-150495</wp:posOffset>
          </wp:positionV>
          <wp:extent cx="2189480" cy="436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2:00Z</dcterms:created>
  <dc:creator>白华</dc:creator>
  <dc:description/>
  <cp:keywords/>
  <dc:language>en-US</dc:language>
  <cp:lastModifiedBy>武</cp:lastModifiedBy>
  <cp:lastPrinted>2019-01-03T14:40:00Z</cp:lastPrinted>
  <dcterms:modified xsi:type="dcterms:W3CDTF">2019-03-11T11:48:00Z</dcterms:modified>
  <cp:revision>229</cp:revision>
  <dc:subject/>
  <dc:title/>
</cp:coreProperties>
</file>