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水电八局干部应聘报名登记表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236"/>
        <w:gridCol w:w="1467"/>
        <w:gridCol w:w="1154"/>
        <w:gridCol w:w="1440"/>
        <w:gridCol w:w="1290"/>
        <w:gridCol w:w="1510"/>
        <w:gridCol w:w="1546"/>
      </w:tblGrid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  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婚    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sz w:val="20"/>
                <w:szCs w:val="22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健康状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专业技术资格及取得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就业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最高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聘岗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工作单位及主要工作内容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起止时间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、部门、职务或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员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称谓、姓名、年龄、政治面貌、工作单位及职务等：</w:t>
            </w:r>
          </w:p>
        </w:tc>
      </w:tr>
      <w:tr>
        <w:trPr>
          <w:trHeight w:val="258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业绩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289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联系方式：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0:00Z</dcterms:created>
  <dc:creator>瞿建琴</dc:creator>
  <dc:description/>
  <cp:keywords/>
  <dc:language>en-US</dc:language>
  <cp:lastModifiedBy>田凤明</cp:lastModifiedBy>
  <dcterms:modified xsi:type="dcterms:W3CDTF">2018-11-06T02:00:00Z</dcterms:modified>
  <cp:revision>2</cp:revision>
  <dc:subject/>
  <dc:title>中国水电八局有限公司干部应聘报名登记表</dc:title>
</cp:coreProperties>
</file>