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Calibri" w:hAnsi="Calibri" w:cs="Calibri"/>
          <w:szCs w:val="21"/>
        </w:rPr>
      </w:pPr>
      <w:r>
        <w:rPr>
          <w:rFonts w:ascii="宋体" w:hAnsi="宋体" w:cs="宋体"/>
          <w:b/>
          <w:kern w:val="0"/>
          <w:sz w:val="44"/>
          <w:szCs w:val="44"/>
          <w:shd w:fill="FFFFFF" w:val="clear"/>
        </w:rPr>
        <w:t>基层单位（中心）空岗招聘</w:t>
      </w:r>
      <w:r>
        <w:rPr>
          <w:rFonts w:ascii="宋体" w:hAnsi="宋体" w:cs="宋体"/>
          <w:b/>
          <w:kern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kern w:val="0"/>
          <w:szCs w:val="21"/>
          <w:shd w:fill="FFFFFF" w:val="clear"/>
        </w:rPr>
      </w:pPr>
      <w:r>
        <w:rPr>
          <w:rFonts w:eastAsia="仿宋_GB2312" w:cs="仿宋_GB2312" w:ascii="仿宋_GB2312" w:hAnsi="仿宋_GB2312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 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优化人力资源结构，满足缺员单位的工作需要，拟面向公司系统内部或社会公开招聘缺员岗位人员。具体安排如下：</w:t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招聘职数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范围、岗位要求</w:t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次招聘岗位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一般管理岗位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生产岗位），其中：生产运营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贵电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（生产岗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分宜电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、上犹江水电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湖南新能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（一般管理岗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能源销售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（一般管理岗位）。</w:t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允许生产岗位的全日制大专及以上毕业生竞聘管理岗，其中：全日制大专学历的需具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及以上生产岗位工作经历，全日制本科学历的需具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及以上生产岗位工作经历。</w:t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招聘范围：面向公司系统内单位公开招聘，贵电公司、分宜电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、上犹江电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运行岗位兼顾社会公开招聘，择优录取。</w:t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岗位名称、招聘职数、岗位要求及岗位职责详见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三、报名基本条件与资格</w:t>
      </w:r>
    </w:p>
    <w:p>
      <w:pPr>
        <w:pStyle w:val="Normal"/>
        <w:widowControl/>
        <w:shd w:fill="FFFFFF" w:val="clear"/>
        <w:spacing w:lineRule="atLeast" w:line="620"/>
        <w:ind w:firstLine="645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名者除符合竞聘岗位的职位要求外，还应具备以下资格条件：</w:t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Calibri" w:hAnsi="Calibri" w:cs="Calibri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基本条件</w:t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具有良好的思想政治素质和职业道德，遵守国家法律、法规，忠诚于企业，愿意为江西公司发展贡献力量。具有较强的责任意识和服务意识，具备履行岗位职责所必需的专业知识、管理能力和实践经验。</w:t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品行端正，自我要求严格，坚持正确行使职权，依法办事、规范管理、以身作则、廉洁从业。乐观开朗，积极向上，具有良好的沟通协调能力，较强的团队合作精神，适应力强。</w:t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实事求是，与时俱进、开拓创新，能够从工作实际出发，深入调查研究，创造性地开展工作，讲实话、办实事、求实效。</w:t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工作业绩优良，具有较好的心理素质，身体健康，能满足岗位任职要求。</w:t>
      </w:r>
    </w:p>
    <w:p>
      <w:pPr>
        <w:pStyle w:val="Normal"/>
        <w:widowControl/>
        <w:shd w:fill="FFFFFF" w:val="clear"/>
        <w:spacing w:lineRule="atLeast" w:line="620"/>
        <w:ind w:firstLine="800"/>
        <w:rPr>
          <w:rFonts w:ascii="Calibri" w:hAnsi="Calibri" w:cs="Calibri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名资格</w:t>
      </w:r>
    </w:p>
    <w:p>
      <w:pPr>
        <w:pStyle w:val="Normal"/>
        <w:widowControl/>
        <w:shd w:fill="FFFFFF" w:val="clear"/>
        <w:spacing w:lineRule="atLeast" w:line="620"/>
        <w:ind w:firstLine="636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详见附表。年龄计算截止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有下列情形之一的人员，不在此次招聘范围内</w:t>
      </w:r>
    </w:p>
    <w:p>
      <w:pPr>
        <w:pStyle w:val="Normal"/>
        <w:widowControl/>
        <w:shd w:fill="FFFFFF" w:val="clear"/>
        <w:spacing w:lineRule="atLeast" w:line="620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受司法机关或原单位纪委、监察部门审查，尚未作出结论的；受原单位党纪、行政处分，尚处责任追究期内的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四、招聘程序及时间要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（一）报名、资格审查、选拔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１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本人提出书面申请，填写《</w:t>
      </w:r>
      <w:r>
        <w:rPr>
          <w:rStyle w:val="Ganfy0011"/>
          <w:rFonts w:ascii="仿宋_GB2312" w:hAnsi="仿宋_GB2312" w:cs="仿宋" w:eastAsia="仿宋_GB2312"/>
          <w:color w:val="000000"/>
          <w:sz w:val="32"/>
          <w:szCs w:val="32"/>
        </w:rPr>
        <w:t>公开招聘报名表》</w:t>
      </w:r>
      <w:r>
        <w:rPr>
          <w:rFonts w:ascii="仿宋_GB2312" w:hAnsi="仿宋_GB2312" w:eastAsia="仿宋_GB2312"/>
          <w:color w:val="000000"/>
          <w:sz w:val="32"/>
          <w:szCs w:val="32"/>
        </w:rPr>
        <w:t>（见附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，并提供以下资料（</w:t>
      </w:r>
      <w:r>
        <w:rPr>
          <w:rFonts w:ascii="仿宋_GB2312" w:hAnsi="仿宋_GB2312" w:eastAsia="仿宋_GB2312"/>
          <w:color w:val="000000"/>
          <w:sz w:val="32"/>
          <w:szCs w:val="32"/>
        </w:rPr>
        <w:t>扫描文件要求为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格式</w:t>
      </w:r>
      <w:r>
        <w:rPr>
          <w:rFonts w:ascii="仿宋_GB2312" w:hAnsi="仿宋_GB2312" w:eastAsia="仿宋_GB2312"/>
          <w:color w:val="000000"/>
          <w:sz w:val="32"/>
          <w:szCs w:val="32"/>
        </w:rPr>
        <w:t>，压缩为一个压缩包），统一保存在一个文件夹内发送至邮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Style w:val="Ganfy0011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Ganfy0011"/>
          <w:rFonts w:ascii="仿宋_GB2312" w:hAnsi="仿宋_GB2312" w:cs="仿宋" w:eastAsia="仿宋_GB2312"/>
          <w:color w:val="000000"/>
          <w:sz w:val="32"/>
          <w:szCs w:val="32"/>
        </w:rPr>
        <w:t>应聘报名表扫描件及电子版（粘贴近期彩色免冠电子照片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、学历、学位、专业技术职称或技能等级证书扫描件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、荣誉证，取得重大工作成果等证书扫描件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社会招聘的系统外报名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则上需</w:t>
      </w:r>
      <w:r>
        <w:rPr>
          <w:rFonts w:ascii="仿宋_GB2312" w:hAnsi="仿宋_GB2312" w:eastAsia="仿宋_GB2312"/>
          <w:color w:val="000000"/>
          <w:sz w:val="32"/>
          <w:szCs w:val="32"/>
        </w:rPr>
        <w:t>提供本人工作经历证明扫描件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它需要说明的资料和情况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联系人：徐春霞，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1306017560@q</w:t>
        </w:r>
      </w:hyperlink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本次招聘报名截止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（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前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资格审查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人资部组织对申报人员进行资格审查。公司系统单位人员材料由所在单位协助审核，对发现弄虚作假的，按规定追究相关单位及个人责任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完成时间：报名截止日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工作日内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Calibri" w:hAnsi="Calibri" w:cs="Calibri"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选拔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根据审核通过的报名人数，通过笔试、面试或双向选择方式排序，如同一岗位通过资格审查的报名人数超过该岗位招聘人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倍，安排笔试和面试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倍以下则安排面试；等于或少于招聘人数，则采用双向选择方式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笔试由江西公司统一组织，采用闭卷方式，考试内容为岗位应知应会专业知识。笔试时间另行通知，原则上在资格审查后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工作日内，考试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面试以个人自述、现场问答方式进行。面试内容为自我介绍、公共及专业问答，面试时间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分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人，其中自我介绍控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分钟内。评分方式，由每位考官独立打分。面试时间另行通知，原则上与笔试同一日进行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综合得分计算公式：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参加笔试、面试人员：笔试、面试均采用百分制。综合得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笔试得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*50%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面试得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*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按综合得分高低排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评得分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分及以上择优录取，原则上笔试分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分；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无笔试：综合得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=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面试得分，按得分高低排序，考评得分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分及以上择优录取；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双向选择：由用人单位对报名人员进行面试，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分制。按得分高低排序，考评得分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分及以上择优录取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（二）录用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确定拟录用人员：人资部根据选拔评分情况，形成建议录用人员名单，报公司总经理办公会审批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录用：录用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必须提供本人近一年体检报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经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审核批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后办理调动手续，人事关系调入新单位，按《国家电投集团江西电力有限公司员工招聘与调配管理办法》规定办理相关手续，按相应岗位待遇执行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Calibri" w:hAnsi="Calibri" w:cs="Calibri"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五、纪律与监督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Calibri" w:hAnsi="Calibri" w:cs="Calibri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严格执行公开招聘工作程序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Calibri" w:hAnsi="Calibri" w:cs="Calibri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招聘人员自觉遵守有关规定和要求，不准弄虚作假，不准搞非组织活动；如提供个人信息与真实情况不符，或进行非组织活动，一经查实，取消其招聘、录用资格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Calibri" w:hAnsi="Calibri" w:cs="Calibri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工作人员严格遵守组织人事工作纪律，严格执行保密制度和回避制度，不准泄露工作过程中的任何情况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开招聘工作设立监督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351700809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专门受理对公开招聘工作中有关问题的举报、申诉，并认真核实。</w:t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315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电投集团江西电力有限公司</w:t>
      </w:r>
    </w:p>
    <w:p>
      <w:pPr>
        <w:sectPr>
          <w:footerReference w:type="default" r:id="rId3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widowControl/>
        <w:shd w:fill="FFFFFF" w:val="clear"/>
        <w:spacing w:lineRule="atLeast" w:line="315"/>
        <w:ind w:firstLine="4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Style15"/>
        <w:spacing w:lineRule="exact" w:line="360"/>
        <w:jc w:val="left"/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 w:cs="宋体"/>
          <w:b/>
          <w:b/>
          <w:color w:val="FF0000"/>
          <w:sz w:val="36"/>
          <w:szCs w:val="36"/>
        </w:rPr>
      </w:pPr>
      <w:r>
        <w:rPr>
          <w:rFonts w:ascii="仿宋_GB2312" w:hAnsi="仿宋_GB2312" w:cs="宋体" w:eastAsia="仿宋_GB2312"/>
          <w:b/>
          <w:color w:val="FF0000"/>
          <w:sz w:val="36"/>
          <w:szCs w:val="36"/>
        </w:rPr>
        <w:t>招聘岗位、职数及任职条件</w:t>
      </w:r>
    </w:p>
    <w:tbl>
      <w:tblPr>
        <w:tblW w:w="15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1019"/>
        <w:gridCol w:w="795"/>
        <w:gridCol w:w="1140"/>
        <w:gridCol w:w="555"/>
        <w:gridCol w:w="3630"/>
        <w:gridCol w:w="832"/>
        <w:gridCol w:w="777"/>
        <w:gridCol w:w="1906"/>
        <w:gridCol w:w="2819"/>
        <w:gridCol w:w="1932"/>
      </w:tblGrid>
      <w:tr>
        <w:trPr>
          <w:trHeight w:val="34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  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职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任职条件（年龄计算到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条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年限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南昌生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运营中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产运营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集控运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能源集控运行、报表统计分析以及缺陷记录、配合消除等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专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具有与本岗位相关的职称或技能等级的优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及以上新能源</w:t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运行</w:t>
            </w:r>
            <w:r>
              <w:rPr>
                <w:rStyle w:val="Font01"/>
                <w:color w:val="000000"/>
                <w:sz w:val="18"/>
                <w:szCs w:val="18"/>
                <w:lang w:bidi="ar"/>
              </w:rPr>
              <w:t>岗位工作经历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集控运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水电集控运行、报表统计分析以及缺陷记录、配合消除等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具有与本岗位相关的职称或技能等级的优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及以上水电站运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岗位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经历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0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贵溪发电有限责任公司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产技术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热工点检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负责热工设备的点检、定修工作，负责组织协调热工专业生产检修维护工作，协助部门做好专业安全、技术管理、物资材料和经济管理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专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助理工程师或技师及以上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具有检修工作经历，且曾担任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检修班组技术员、副班长及以上岗位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面向电力工程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贵溪分公司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04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汽机点检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负责汽机设备的点检、定修工作，负责组织协调汽机专业生产检修维护工作，协助部门做好专业安全、技术管理、物资材料和经济管理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7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气点检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负责电气设备的点检、定修工作，负责组织协调电气专业生产检修维护工作，协助部门做好专业安全、技术管理、物资材料和经济管理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发电车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集控副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负责本机组生产运行管理，火电集控运行参数调整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事故处理以及缺陷记录、配合消除等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专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具有与本岗位相关的职称或技能等级的优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0MW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及以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组等级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及以上集控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副值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岗位工作经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及以上集控巡操岗位工作经历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兼顾社会招聘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内招聘不适用于贵电公司内部员工，内部员工岗位调整执行本单位晋升程序。</w:t>
            </w:r>
          </w:p>
        </w:tc>
      </w:tr>
    </w:tbl>
    <w:p>
      <w:pPr>
        <w:pStyle w:val="Style15"/>
        <w:spacing w:lineRule="exact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15768" w:type="dxa"/>
        <w:jc w:val="left"/>
        <w:tblInd w:w="-8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1004"/>
        <w:gridCol w:w="640"/>
        <w:gridCol w:w="1094"/>
        <w:gridCol w:w="600"/>
        <w:gridCol w:w="3801"/>
        <w:gridCol w:w="705"/>
        <w:gridCol w:w="645"/>
        <w:gridCol w:w="1519"/>
        <w:gridCol w:w="3018"/>
        <w:gridCol w:w="2379"/>
      </w:tblGrid>
      <w:tr>
        <w:trPr>
          <w:trHeight w:val="34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  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职数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任职条件（年龄计算到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条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年限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控运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本值生产调度、运行管理，协调指挥运行操作、事故处理及消缺工作等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与本岗位相关的职称或技能等级的优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机组等级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集控值长岗位工作经历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集控主值岗位工作经历。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顾社会招聘，具有值长岗位经历的人员年龄可放宽在周岁内。系统内招聘不适用于分宜电厂内部员工，内部员工岗位调整执行本单位晋升程序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9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控运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本机组生产运行管理，火电集控运行参数调整、事故处理以及缺陷记录、配合消除等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W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机组等级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集控主值岗位工作经历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集控副值岗位工作经历。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上犹江电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集控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水库调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负责水库调度自动化控制系统、软硬件日常运行及维护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本科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软件工程专业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年及以上软件开发工作经历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顾社会招聘</w:t>
            </w:r>
          </w:p>
        </w:tc>
      </w:tr>
      <w:tr>
        <w:trPr>
          <w:trHeight w:val="87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南新能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合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审计与纪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监察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负责审计、纪检监察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具有本岗位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及以上相关工作经历。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能源销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安全生产工程部（赣江新区项目部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负责项目的工程技术指导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负责项目工程的过程管理及安装验收等有关工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助理工程师及以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年限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及以上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工程管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相关专业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健康安全环保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负责开展安健环行为检查；跟踪安健环整改措施落实；危险分析与风险评估；事故调查与处理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作年限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及以上，发电系统相关专业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运行及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负责供热管网设施设备运行及监督管理，设施设备维护保养和检修管理等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发电相关专业，具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及以上运行岗位或检修专业工作经历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年及以上运行管理岗位人员年龄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放宽在周岁内。</w:t>
            </w:r>
          </w:p>
        </w:tc>
      </w:tr>
      <w:tr>
        <w:trPr>
          <w:trHeight w:val="6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合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党建团青工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负责党的建设；负责工会组织建设；负责团青日常管理工作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助理政工师（助理工程师）及以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及以上相关工作经历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般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产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国家电投集团江西电力有限公司公开招聘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              填表日期： 　  年   月   日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92"/>
        <w:gridCol w:w="128"/>
        <w:gridCol w:w="606"/>
        <w:gridCol w:w="948"/>
        <w:gridCol w:w="561"/>
        <w:gridCol w:w="601"/>
        <w:gridCol w:w="257"/>
        <w:gridCol w:w="353"/>
        <w:gridCol w:w="463"/>
        <w:gridCol w:w="54"/>
        <w:gridCol w:w="696"/>
        <w:gridCol w:w="536"/>
        <w:gridCol w:w="251"/>
        <w:gridCol w:w="343"/>
        <w:gridCol w:w="491"/>
        <w:gridCol w:w="205"/>
        <w:gridCol w:w="1207"/>
      </w:tblGrid>
      <w:tr>
        <w:trPr>
          <w:trHeight w:val="695" w:hRule="exac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寸免冠）</w:t>
            </w:r>
          </w:p>
        </w:tc>
      </w:tr>
      <w:tr>
        <w:trPr>
          <w:trHeight w:val="626" w:hRule="exac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貌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否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能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初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后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单位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岗位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是否服从调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4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4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就</w:t>
            </w:r>
          </w:p>
        </w:tc>
        <w:tc>
          <w:tcPr>
            <w:tcW w:w="84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40"/>
                <w:sz w:val="24"/>
              </w:rPr>
            </w:pPr>
            <w:r>
              <w:rPr>
                <w:rFonts w:eastAsia="楷体" w:cs="楷体" w:ascii="楷体" w:hAnsi="楷体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40"/>
                <w:sz w:val="24"/>
              </w:rPr>
            </w:pPr>
            <w:r>
              <w:rPr>
                <w:rFonts w:eastAsia="楷体" w:cs="楷体" w:ascii="楷体" w:hAnsi="楷体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40"/>
                <w:sz w:val="24"/>
              </w:rPr>
            </w:pPr>
            <w:r>
              <w:rPr>
                <w:rFonts w:eastAsia="楷体" w:cs="楷体" w:ascii="楷体" w:hAnsi="楷体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40"/>
                <w:sz w:val="24"/>
              </w:rPr>
            </w:pPr>
            <w:r>
              <w:rPr>
                <w:rFonts w:eastAsia="楷体" w:cs="楷体" w:ascii="楷体" w:hAnsi="楷体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40"/>
                <w:sz w:val="24"/>
              </w:rPr>
            </w:pPr>
            <w:r>
              <w:rPr>
                <w:rFonts w:eastAsia="楷体" w:cs="楷体" w:ascii="楷体" w:hAnsi="楷体"/>
                <w:spacing w:val="4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奖惩情况</w:t>
            </w:r>
          </w:p>
        </w:tc>
        <w:tc>
          <w:tcPr>
            <w:tcW w:w="84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40"/>
                <w:sz w:val="24"/>
              </w:rPr>
            </w:pPr>
            <w:r>
              <w:rPr>
                <w:rFonts w:eastAsia="楷体" w:cs="楷体" w:ascii="楷体" w:hAnsi="楷体"/>
                <w:spacing w:val="4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联系方式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：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：</w:t>
            </w:r>
          </w:p>
        </w:tc>
      </w:tr>
      <w:tr>
        <w:trPr>
          <w:trHeight w:val="607" w:hRule="atLeast"/>
          <w:cantSplit w:val="true"/>
        </w:trPr>
        <w:tc>
          <w:tcPr>
            <w:tcW w:w="970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情况及主要社会关系</w:t>
            </w:r>
          </w:p>
        </w:tc>
      </w:tr>
      <w:tr>
        <w:trPr>
          <w:trHeight w:val="65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 谓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4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65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70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承诺以上填写内容均真实、完整、有效，</w:t>
            </w:r>
            <w:r>
              <w:rPr>
                <w:rFonts w:ascii="楷体" w:hAnsi="楷体" w:cs="楷体" w:eastAsia="楷体"/>
                <w:sz w:val="24"/>
              </w:rPr>
              <w:t>如有虚假愿承担一切责任。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本人签名：</w:t>
            </w:r>
          </w:p>
        </w:tc>
      </w:tr>
      <w:tr>
        <w:trPr>
          <w:trHeight w:val="371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4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初审</w:t>
            </w:r>
            <w:r>
              <w:rPr>
                <w:rFonts w:eastAsia="楷体" w:cs="楷体" w:ascii="楷体" w:hAnsi="楷体"/>
                <w:sz w:val="24"/>
              </w:rPr>
              <w:br/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     年   月   日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江西公司人资部审核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     年   月   日</w:t>
            </w:r>
          </w:p>
        </w:tc>
      </w:tr>
      <w:tr>
        <w:trPr>
          <w:trHeight w:val="164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别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示</w:t>
            </w:r>
          </w:p>
        </w:tc>
        <w:tc>
          <w:tcPr>
            <w:tcW w:w="84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</w:rPr>
              <w:t>应聘人员应</w:t>
            </w:r>
            <w:r>
              <w:rPr>
                <w:rFonts w:ascii="楷体" w:hAnsi="楷体" w:cs="楷体" w:eastAsia="楷体"/>
                <w:sz w:val="24"/>
              </w:rPr>
              <w:t>保证所填写资料真实</w:t>
            </w:r>
            <w:r>
              <w:rPr>
                <w:rFonts w:ascii="楷体" w:hAnsi="楷体" w:cs="楷体" w:eastAsia="楷体"/>
                <w:sz w:val="24"/>
              </w:rPr>
              <w:t>，如有不实，即取消其招聘、录用资格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2. </w:t>
            </w:r>
            <w:r>
              <w:rPr>
                <w:rFonts w:ascii="楷体" w:hAnsi="楷体" w:cs="楷体" w:eastAsia="楷体"/>
                <w:sz w:val="24"/>
              </w:rPr>
              <w:t>保证遵守</w:t>
            </w:r>
            <w:r>
              <w:rPr>
                <w:rFonts w:ascii="楷体" w:hAnsi="楷体" w:cs="楷体" w:eastAsia="楷体"/>
                <w:sz w:val="24"/>
              </w:rPr>
              <w:t>此次</w:t>
            </w:r>
            <w:r>
              <w:rPr>
                <w:rFonts w:ascii="楷体" w:hAnsi="楷体" w:cs="楷体" w:eastAsia="楷体"/>
                <w:sz w:val="24"/>
              </w:rPr>
              <w:t>招聘</w:t>
            </w:r>
            <w:r>
              <w:rPr>
                <w:rFonts w:ascii="楷体" w:hAnsi="楷体" w:cs="楷体" w:eastAsia="楷体"/>
                <w:sz w:val="24"/>
              </w:rPr>
              <w:t>的</w:t>
            </w:r>
            <w:r>
              <w:rPr>
                <w:rFonts w:ascii="楷体" w:hAnsi="楷体" w:cs="楷体" w:eastAsia="楷体"/>
                <w:sz w:val="24"/>
              </w:rPr>
              <w:t>有关规程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sz w:val="24"/>
              </w:rPr>
              <w:t>请填写好</w:t>
            </w:r>
            <w:r>
              <w:rPr>
                <w:rFonts w:ascii="楷体" w:hAnsi="楷体" w:cs="楷体" w:eastAsia="楷体"/>
                <w:sz w:val="24"/>
              </w:rPr>
              <w:t>招聘申请</w:t>
            </w:r>
            <w:r>
              <w:rPr>
                <w:rFonts w:ascii="楷体" w:hAnsi="楷体" w:cs="楷体" w:eastAsia="楷体"/>
                <w:sz w:val="24"/>
              </w:rPr>
              <w:t>表，</w:t>
            </w:r>
            <w:r>
              <w:rPr>
                <w:rFonts w:ascii="楷体" w:hAnsi="楷体" w:cs="楷体" w:eastAsia="楷体"/>
                <w:sz w:val="24"/>
              </w:rPr>
              <w:t>贴好</w:t>
            </w:r>
            <w:r>
              <w:rPr>
                <w:rFonts w:ascii="楷体" w:hAnsi="楷体" w:cs="楷体" w:eastAsia="楷体"/>
                <w:sz w:val="24"/>
              </w:rPr>
              <w:t>照片</w:t>
            </w:r>
            <w:r>
              <w:rPr>
                <w:rFonts w:ascii="楷体" w:hAnsi="楷体" w:cs="楷体" w:eastAsia="楷体"/>
                <w:sz w:val="24"/>
              </w:rPr>
              <w:t>，并附带</w:t>
            </w:r>
            <w:r>
              <w:rPr>
                <w:rFonts w:ascii="楷体" w:hAnsi="楷体" w:cs="楷体" w:eastAsia="楷体"/>
                <w:sz w:val="24"/>
              </w:rPr>
              <w:t>学历、职称</w:t>
            </w:r>
            <w:r>
              <w:rPr>
                <w:rFonts w:ascii="楷体" w:hAnsi="楷体" w:cs="楷体" w:eastAsia="楷体"/>
                <w:sz w:val="24"/>
              </w:rPr>
              <w:t>及其它相关资料复印件（面试时须带原件验证）报名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sectPr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Ganfy0011">
    <w:name w:val="ganfy_00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min@cpijx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0:00Z</dcterms:created>
  <dc:creator>李学军</dc:creator>
  <dc:description/>
  <dc:language>en-US</dc:language>
  <cp:lastModifiedBy>Administrator</cp:lastModifiedBy>
  <cp:lastPrinted>2019-03-07T09:46:00Z</cp:lastPrinted>
  <dcterms:modified xsi:type="dcterms:W3CDTF">2019-03-14T02:06:00Z</dcterms:modified>
  <cp:revision>8</cp:revision>
  <dc:subject/>
  <dc:title>江西公司部分缺员岗位空岗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