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u w:val="single"/>
          <w:lang w:eastAsia="zh-CN"/>
        </w:rPr>
        <w:t>国家电投山东分公司</w:t>
      </w:r>
      <w:r>
        <w:rPr>
          <w:rFonts w:eastAsia="宋体" w:cs="宋体" w:ascii="宋体" w:hAnsi="宋体"/>
          <w:b/>
          <w:sz w:val="44"/>
          <w:szCs w:val="44"/>
          <w:u w:val="single"/>
          <w:lang w:val="en-US" w:eastAsia="zh-CN"/>
        </w:rPr>
        <w:t>2019</w:t>
      </w:r>
      <w:r>
        <w:rPr>
          <w:rFonts w:ascii="宋体" w:hAnsi="宋体" w:cs="宋体" w:eastAsia="宋体"/>
          <w:b/>
          <w:sz w:val="44"/>
          <w:szCs w:val="44"/>
          <w:u w:val="single"/>
          <w:lang w:val="en-US" w:eastAsia="zh-CN"/>
        </w:rPr>
        <w:t>年应届生招聘计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8210550" cy="299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0" cy="299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1630"/>
                              <w:gridCol w:w="525"/>
                              <w:gridCol w:w="1440"/>
                              <w:gridCol w:w="2235"/>
                              <w:gridCol w:w="5175"/>
                              <w:gridCol w:w="967"/>
                            </w:tblGrid>
                            <w:tr>
                              <w:trPr>
                                <w:tblHeader w:val="true"/>
                                <w:trHeight w:val="71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最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基本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国家电投集团山东能源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综合管理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党群工作部）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textAlignment w:val="auto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文史、工程、管理类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textAlignment w:val="auto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周岁及以下，大学本科及以上全日制学历，英语四级、计算机二级，党员优先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textAlignment w:val="auto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规划发展部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textAlignment w:val="auto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电气类、海工类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textAlignment w:val="auto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周岁及以下，大学本科及以上全日制学历，英语四级、计算机二级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textAlignment w:val="auto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财务经营部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textAlignment w:val="auto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财会类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textAlignment w:val="auto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周岁及以下，大学本科及以上全日制学历，英语四级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textAlignment w:val="auto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textAlignment w:val="auto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textAlignment w:val="auto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textAlignment w:val="auto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5pt;height:236.1pt;mso-wrap-distance-left:9pt;mso-wrap-distance-right:9pt;mso-wrap-distance-top:0pt;mso-wrap-distance-bottom:0pt;margin-top:2.4pt;mso-position-vertical-relative:text;margin-left: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1630"/>
                        <w:gridCol w:w="525"/>
                        <w:gridCol w:w="1440"/>
                        <w:gridCol w:w="2235"/>
                        <w:gridCol w:w="5175"/>
                        <w:gridCol w:w="967"/>
                      </w:tblGrid>
                      <w:tr>
                        <w:trPr>
                          <w:tblHeader w:val="true"/>
                          <w:trHeight w:val="71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0"/>
                                <w:lang w:eastAsia="zh-CN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0"/>
                                <w:lang w:eastAsia="zh-CN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0"/>
                                <w:lang w:eastAsia="zh-CN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0"/>
                                <w:lang w:eastAsia="zh-CN"/>
                              </w:rPr>
                              <w:t>最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sz w:val="20"/>
                              </w:rPr>
                              <w:t>专业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基本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sz w:val="20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国家电投集团山东能源发展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综合管理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（党群工作部）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textAlignment w:val="auto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文史、工程、管理类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textAlignment w:val="auto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周岁及以下，大学本科及以上全日制学历，英语四级、计算机二级，党员优先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textAlignment w:val="auto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规划发展部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textAlignment w:val="auto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电气类、海工类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textAlignment w:val="auto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周岁及以下，大学本科及以上全日制学历，英语四级、计算机二级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textAlignment w:val="auto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财务经营部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textAlignment w:val="auto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财会类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textAlignment w:val="auto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周岁及以下，大学本科及以上全日制学历，英语四级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textAlignment w:val="auto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textAlignment w:val="auto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textAlignment w:val="auto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textAlignment w:val="auto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0:00Z</dcterms:created>
  <dc:creator>吴瑞平</dc:creator>
  <dc:description/>
  <dc:language>en-US</dc:language>
  <cp:lastModifiedBy>U2023</cp:lastModifiedBy>
  <cp:lastPrinted>2018-12-04T09:21:00Z</cp:lastPrinted>
  <dcterms:modified xsi:type="dcterms:W3CDTF">2019-03-18T07:5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