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华电集团资本控股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岗位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职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综合管理部文秘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人数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公司行政文秘类工作，包括会议活动组织、材料撰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其他重要报告、文章的撰写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公司综合行政服务工作，包括后勤服务、公务接待、保密安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公司信息化类管理，包括与服务外包公司的合作，负责按集团要求指导所属公司做好信息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公司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业从事行政文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党政机关、国有企业和大型集团从业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文字能力突出，有撰写报告，在国家正式期刊上有过文章发表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有信息化管理工作经验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：监察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监察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人数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并实施中央及落实公司的党风廉政动建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纪委监察工作信息收集、分析和报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负责落实公司党风廉政建设的日常工作，督促检查党风廉政建设责任制的情况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督促公司及所属机构的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部门综合事务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完成公司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业从事监察纪检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过政工、纪检监察、管理等方面的专业培训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国家机关、中央企业从事政工、纪检监察等相关工作者优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中共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0:00Z</dcterms:created>
  <dc:creator>林琼</dc:creator>
  <dc:description/>
  <dc:language>en-US</dc:language>
  <cp:lastModifiedBy>lenovo</cp:lastModifiedBy>
  <dcterms:modified xsi:type="dcterms:W3CDTF">2019-02-18T08:04:11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