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资格审核及考试地点位置示意图及乘车路线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贵友大酒店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济南市市中区英雄山路（路西）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济南大学西校区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山东省济南市南辛庄西路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9851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济南大学西校区一号教学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南门到一号教学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9407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门到一号教学楼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507355" cy="373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庆泰山电缆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6320790" cy="306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5:00Z</dcterms:created>
  <dc:creator>User</dc:creator>
  <dc:description/>
  <cp:keywords/>
  <dc:language>en-US</dc:language>
  <cp:lastModifiedBy>bai</cp:lastModifiedBy>
  <dcterms:modified xsi:type="dcterms:W3CDTF">2019-04-01T09:38:00Z</dcterms:modified>
  <cp:revision>68</cp:revision>
  <dc:subject/>
  <dc:title>山东电工电气集团有限公司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