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22"/>
        </w:rPr>
      </w:pPr>
      <w:r>
        <w:rPr>
          <w:rFonts w:eastAsia="宋体;SimSun"/>
          <w:b/>
          <w:sz w:val="44"/>
          <w:szCs w:val="22"/>
        </w:rPr>
        <w:t>应聘人员信息登记表</w:t>
      </w:r>
    </w:p>
    <w:tbl>
      <w:tblPr>
        <w:tblW w:w="9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"/>
        <w:gridCol w:w="360"/>
        <w:gridCol w:w="774"/>
        <w:gridCol w:w="47"/>
        <w:gridCol w:w="438"/>
        <w:gridCol w:w="716"/>
        <w:gridCol w:w="544"/>
        <w:gridCol w:w="656"/>
        <w:gridCol w:w="8"/>
        <w:gridCol w:w="1192"/>
        <w:gridCol w:w="39"/>
        <w:gridCol w:w="1161"/>
        <w:gridCol w:w="1912"/>
      </w:tblGrid>
      <w:tr>
        <w:trPr>
          <w:trHeight w:val="545" w:hRule="atLeast"/>
          <w:cantSplit w:val="true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 生 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术职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应聘岗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  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教  育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现工作单位及职务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历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 xml:space="preserve">1998.01-2001.08  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学校名称 专业 本科学士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硕士研究生</w:t>
            </w: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博士研究生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  <w:t xml:space="preserve">2001.08-2002.01  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公司名称 部门 职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 xml:space="preserve"> 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340"/>
              <w:ind w:firstLine="412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出生年月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2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528" w:leader="none"/>
        </w:tabs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填写要确保信息准确完整，并简要填写“个人业绩”，“调入事由”由人事部门填写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1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家庭主要成员一般填写父母、配偶、子女情况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1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填写时间格式统一使用：</w:t>
      </w:r>
      <w:r>
        <w:rPr>
          <w:rFonts w:eastAsia="宋体;SimSun" w:cs="宋体;SimSun" w:ascii="宋体;SimSun" w:hAnsi="宋体;SimSun"/>
          <w:sz w:val="21"/>
          <w:szCs w:val="21"/>
        </w:rPr>
        <w:t>1998.01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2528" w:leader="none"/>
        </w:tabs>
        <w:spacing w:lineRule="exact" w:line="360"/>
        <w:ind w:firstLine="618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填写学校公司等信息中间留一个空格键，不要使用斜杆，公司全称要与营业执照保持一致，同时需要填写好隶属关系，所填内容需真实有效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onlyvalidatetext">
    <w:name w:val="readonly &#10;     validate[text"/>
    <w:basedOn w:val="Style14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48:00Z</dcterms:created>
  <dc:creator>chenliyu</dc:creator>
  <dc:description/>
  <cp:keywords/>
  <dc:language>en-US</dc:language>
  <cp:lastModifiedBy>Windows 用户</cp:lastModifiedBy>
  <cp:lastPrinted>2019-04-03T10:38:00Z</cp:lastPrinted>
  <dcterms:modified xsi:type="dcterms:W3CDTF">2019-04-05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