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国大唐集团海外投资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岗位及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1134"/>
        <w:gridCol w:w="6095"/>
      </w:tblGrid>
      <w:tr>
        <w:trPr>
          <w:tblHeader w:val="true"/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 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外事业部投资发展部主任（绿地项目开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电力行业投资发展丰富的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市场开拓、组织沟通协调能力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，有副处级管理经历者优先考虑。</w:t>
            </w:r>
          </w:p>
        </w:tc>
      </w:tr>
      <w:tr>
        <w:trPr>
          <w:trHeight w:val="1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外事业部投资发展部主任（资本运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电力行业资本运作丰富的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收购并购、组织沟通协调能力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，有副处级管理经历者优先考虑。</w:t>
            </w:r>
          </w:p>
        </w:tc>
      </w:tr>
      <w:tr>
        <w:trPr>
          <w:trHeight w:val="2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南亚国家代表处发展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电力行业投资专业知识，有较为丰富的项目开发工作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市场判断能力、决策能力；具有技术经济专业能力；能独立指导电力项目前期开发、收购、商务谈判等工作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南亚国家代表处发展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投资、收购业务流程，具有技术经济专业能力；有较为丰富的财务管理或投融资工作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基层企业财务管理中层干部经历者优先考虑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电项目开发主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、新能源科学与工程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风电项目开发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组织协调、沟通能力。</w:t>
            </w:r>
          </w:p>
        </w:tc>
      </w:tr>
      <w:tr>
        <w:trPr>
          <w:trHeight w:val="1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伏发电项目开发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、新能源科学与工程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光伏发电项目开发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组织协调、沟通能力。</w:t>
            </w:r>
          </w:p>
        </w:tc>
      </w:tr>
      <w:tr>
        <w:trPr>
          <w:trHeight w:val="1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火电项目开发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、热能与动力工程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火电项目开发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组织协调、沟通能力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新能源项目开发经验者优先考虑。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电项目开发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、水利水电工程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水电项目开发管理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较强的组织协调、沟通能力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新能源项目开发经验者优先考虑。</w:t>
            </w:r>
          </w:p>
        </w:tc>
      </w:tr>
      <w:tr>
        <w:trPr>
          <w:trHeight w:val="2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本运作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、财务、金融类专业本科及以上学历，熟练掌握一门外语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投资、收购业务流程，具有较强的分析判断能力、沟通能力和谈判能力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投资、收购相关工作经验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注册会计师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优先，有境外并购项目经验者优先考虑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独立搭建财务模型能力者优先考虑。</w:t>
            </w:r>
          </w:p>
        </w:tc>
      </w:tr>
      <w:tr>
        <w:trPr>
          <w:trHeight w:val="1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、会计相关专业本科及以上学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会计从业资格；熟练掌握会计准则及相关财经法律法规；熟悉企业会计核算、成本管理、预算管理、资金管理、税务管理等相关业务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主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、经济类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使用外语开展商务谈判的能力；具有电力项目开发、收购等领域商务谈判、合同管理经验；有较强的沟通协调能力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经济主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经济管理、工程造价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电力生产经营基本知识；熟悉电力项目财务评价、工程招投标、概预算、决算等业务；具有造价工程师职业资格者优先考虑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事务主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、风险管理相关专业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法务、风险管理等相关工作经验；能负责公司法律问题的咨询解答、各类合同起草审核、重大项目合同谈判、法律风险控制等工作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法律职业资格证书、企业法律顾问证书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境外工作经验者优先考虑。</w:t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翻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毕业，取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八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良好的英语口译、笔译能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使用英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业务交流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具有在电力行业从事翻译工作经历者优先考虑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以上从业经历。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开发主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厂工作经验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厂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运行、检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备性能、工艺流程操作规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丰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检修工程招投标、合同管理、预算管理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较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商务谈判能力和英语能力；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中层工作经历。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sectPr>
      <w:headerReference w:type="default" r:id="rId2"/>
      <w:type w:val="nextPage"/>
      <w:pgSz w:w="11906" w:h="16838"/>
      <w:pgMar w:left="1191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0:00Z</dcterms:created>
  <dc:creator>白华</dc:creator>
  <dc:description/>
  <cp:keywords/>
  <dc:language>en-US</dc:language>
  <cp:lastModifiedBy>徐萍</cp:lastModifiedBy>
  <cp:lastPrinted>2019-01-03T14:40:00Z</cp:lastPrinted>
  <dcterms:modified xsi:type="dcterms:W3CDTF">2019-04-11T10:54:00Z</dcterms:modified>
  <cp:revision>61</cp:revision>
  <dc:subject/>
  <dc:title/>
</cp:coreProperties>
</file>