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Arial Unicode MS" w:hAnsi="方正黑体_GBK;Arial Unicode MS" w:eastAsia="方正黑体_GBK;Arial Unicode MS" w:cs="方正仿宋_GBK;Arial Unicode MS"/>
          <w:sz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</w:rPr>
        <w:t>2</w:t>
      </w:r>
    </w:p>
    <w:p>
      <w:pPr>
        <w:pStyle w:val="Normal"/>
        <w:ind w:hanging="0"/>
        <w:rPr>
          <w:rFonts w:ascii="方正仿宋_GBK;Arial Unicode MS" w:hAnsi="方正仿宋_GBK;Arial Unicode MS" w:eastAsia="方正黑体_GBK;Arial Unicode MS" w:cs="方正仿宋_GBK;Arial Unicode MS"/>
          <w:sz w:val="32"/>
        </w:rPr>
      </w:pPr>
      <w:r>
        <w:rPr>
          <w:rFonts w:eastAsia="方正黑体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员信息表</w:t>
      </w:r>
    </w:p>
    <w:tbl>
      <w:tblPr>
        <w:tblW w:w="96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3"/>
        <w:gridCol w:w="353"/>
        <w:gridCol w:w="211"/>
        <w:gridCol w:w="854"/>
        <w:gridCol w:w="139"/>
        <w:gridCol w:w="1275"/>
        <w:gridCol w:w="164"/>
        <w:gridCol w:w="1117"/>
        <w:gridCol w:w="164"/>
        <w:gridCol w:w="402"/>
        <w:gridCol w:w="921"/>
        <w:gridCol w:w="1957"/>
      </w:tblGrid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yyy.mm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yyy.mm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yyy.mm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师、高级工程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资格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全日制　教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　教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岗位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址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履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所在单位工作部门及职位</w:t>
            </w:r>
          </w:p>
        </w:tc>
      </w:tr>
      <w:tr>
        <w:trPr>
          <w:trHeight w:val="1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ind w:left="2040" w:hanging="20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5.09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.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  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习，获得学士学位，大学学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ind w:left="2040" w:hanging="20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.09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13.06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习，获得硕士学位，研究生学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13.07-2015.06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员工</w:t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ind w:left="2040" w:hanging="2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.07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员工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4"/>
              </w:rPr>
              <w:t>描述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4"/>
              </w:rPr>
              <w:t>知识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4"/>
              </w:rPr>
              <w:t>储备、工作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4"/>
              </w:rPr>
              <w:t>经验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4"/>
              </w:rPr>
              <w:t>和研究成果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4"/>
              </w:rPr>
              <w:t>表格可扩展或加附件。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妻子或丈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yyy.m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党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群众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子或女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yyy.m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学生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儿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yyy.m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务农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yyy.m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（退休，去世）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个人信息准确无误，若有虚假，所产生的一切后果由本人承担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等线;Arial Unicode MS" w:hAnsi="等线;Arial Unicode MS" w:eastAsia="方正仿宋_GBK;Arial Unicode MS" w:cs="等线;Arial Unicode M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9:00Z</dcterms:created>
  <dc:creator>fanqq</dc:creator>
  <dc:description/>
  <cp:keywords/>
  <dc:language>en-US</dc:language>
  <cp:lastModifiedBy>fanqq</cp:lastModifiedBy>
  <dcterms:modified xsi:type="dcterms:W3CDTF">2019-04-26T07:19:00Z</dcterms:modified>
  <cp:revision>2</cp:revision>
  <dc:subject/>
  <dc:title/>
</cp:coreProperties>
</file>