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雄安公司市场开发部</w:t>
      </w:r>
      <w:r>
        <w:rPr/>
        <w:t>招聘岗位职责及任职条件</w:t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7230"/>
        <w:gridCol w:w="3989"/>
        <w:gridCol w:w="1083"/>
      </w:tblGrid>
      <w:tr>
        <w:trPr>
          <w:tblHeader w:val="true"/>
          <w:trHeight w:val="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责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条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65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安公司市场开发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开发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级单位部门高级主管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级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持续研究行业（产业）发展方向、市场动态、雄安新区规划建设有关政策；与目标项目相关的政府、客户进行接洽、推介、谈判，促成项目的实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负责统筹协调内外资源，持续挖掘项目开发的方向、行业，持续开展项目培育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负责做好公司在雄安新区综合智慧、增量配网、氢能应用等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新业态能源项目前期策划及开发等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负责同当地政府、资源客户之间的沟通及联系，为公司开拓区域新市场与新项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负责完成上级交办的其他任务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为二级单位部门高级主管级（主管级）或同职级，具有全日制本科学历，硕士研究生及以上学历者优先；中级及以上职称；具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及以上相关专业工作经验；具有市场开发相关专业知识，熟悉国家相关政策法规；具有较强的沟通协调能力。有设计院或综合智慧能源工作经历者优先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级单位部门专责级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负责与目标项目相关的政府、客户、设计院的沟通协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负责项目的筛选、考察、跟进；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</w:rPr>
              <w:t>参与项目相关渠道建设，建立多元合作平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负责项目开发过程中所需对内、外材料的编制工作。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全日制本科学历，硕士研究生及以上学历者优先；初级及以上职称；具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及以上相关专业工作经验，具有项目开发相关专业知识，熟悉国家相关政策法规；具有一定的沟通协调能力。有设计院或综合智慧能源工作经历者优先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qFormat/>
    <w:rPr>
      <w:sz w:val="27"/>
      <w:szCs w:val="27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4:28:00Z</dcterms:created>
  <dc:creator>闫祉宇</dc:creator>
  <dc:description/>
  <cp:keywords/>
  <dc:language>en-US</dc:language>
  <cp:lastModifiedBy>李 明</cp:lastModifiedBy>
  <cp:lastPrinted>2019-05-11T17:27:00Z</cp:lastPrinted>
  <dcterms:modified xsi:type="dcterms:W3CDTF">2019-05-15T00:43:00Z</dcterms:modified>
  <cp:revision>111</cp:revision>
  <dc:subject/>
  <dc:title>中电投河北分公司本部机构职责划分和岗位设置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