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电投集团雄安公司市场开发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员选聘</w:t>
      </w:r>
      <w:r>
        <w:rPr/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人力资源部门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34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我单位审核，该同志符合招聘公告中的任职条件，该同志所提供的报名资料与实际情况相符，无以下情形：</w:t>
            </w:r>
          </w:p>
          <w:p>
            <w:pPr>
              <w:pStyle w:val="Normal"/>
              <w:ind w:left="139" w:firstLine="34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受司法机关或原单位纪检、监察部门审查，尚未做出结论的；</w:t>
            </w:r>
          </w:p>
          <w:p>
            <w:pPr>
              <w:pStyle w:val="Normal"/>
              <w:ind w:left="139" w:firstLine="349"/>
              <w:rPr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受原单位党纪、行政处分，尚处责任追究期内的。</w:t>
            </w:r>
          </w:p>
          <w:p>
            <w:pPr>
              <w:pStyle w:val="Normal"/>
              <w:ind w:left="139" w:firstLine="1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firstLine="185"/>
              <w:rPr>
                <w:rFonts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（单位人力资源部门印章）</w:t>
            </w:r>
          </w:p>
          <w:p>
            <w:pPr>
              <w:pStyle w:val="Normal"/>
              <w:spacing w:lineRule="auto" w:line="360"/>
              <w:ind w:left="139" w:firstLine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cp:keywords/>
  <dc:language>en-US</dc:language>
  <cp:lastModifiedBy>李 明</cp:lastModifiedBy>
  <cp:lastPrinted>2019-05-11T17:27:00Z</cp:lastPrinted>
  <dcterms:modified xsi:type="dcterms:W3CDTF">2019-05-15T00:44:00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