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bCs/>
          <w:sz w:val="32"/>
          <w:szCs w:val="18"/>
          <w:highlight w:val="none"/>
        </w:rPr>
      </w:pPr>
      <w:r>
        <w:rPr>
          <w:bCs/>
          <w:sz w:val="32"/>
          <w:szCs w:val="18"/>
          <w:lang w:eastAsia="zh-CN"/>
        </w:rPr>
        <w:t>中电（四会）热电有限责任公司</w:t>
      </w:r>
      <w:r>
        <w:rPr>
          <w:bCs/>
          <w:sz w:val="32"/>
          <w:szCs w:val="18"/>
        </w:rPr>
        <w:t>招聘岗位及任职要求</w:t>
      </w:r>
    </w:p>
    <w:tbl>
      <w:tblPr>
        <w:tblW w:w="145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29"/>
        <w:gridCol w:w="567"/>
        <w:gridCol w:w="5103"/>
        <w:gridCol w:w="4536"/>
        <w:gridCol w:w="144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highlight w:val="none"/>
              </w:rPr>
            </w:pPr>
            <w:bookmarkStart w:id="0" w:name="OLE_LINK1"/>
            <w:bookmarkEnd w:id="0"/>
            <w:r>
              <w:rPr>
                <w:bCs/>
                <w:sz w:val="18"/>
                <w:szCs w:val="18"/>
              </w:rPr>
              <w:t>部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主要职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岗位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highlight w:val="none"/>
              </w:rPr>
            </w:pPr>
            <w:bookmarkStart w:id="1" w:name="OLE_LINK8"/>
            <w:bookmarkEnd w:id="1"/>
            <w:r>
              <w:rPr>
                <w:bCs/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法务管理专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  <w:ins w:id="3" w:author="Administrator" w:date="2019-05-10T16:47:00Z"/>
              </w:rPr>
            </w:pPr>
            <w:ins w:id="0" w:author="Administrator" w:date="2019-05-10T16:47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在部门负责人领导下，负责公司的</w:t>
              </w:r>
            </w:ins>
            <w:ins w:id="1" w:author="Administrator" w:date="2019-05-10T16:47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法律事务</w:t>
              </w:r>
            </w:ins>
            <w:ins w:id="2" w:author="Administrator" w:date="2019-05-10T16:47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工作；</w:t>
              </w:r>
            </w:ins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  <w:ins w:id="11" w:author="Administrator" w:date="2019-05-10T16:47:00Z"/>
              </w:rPr>
            </w:pPr>
            <w:ins w:id="4" w:author="Administrator" w:date="2019-05-10T16:47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负责</w:t>
              </w:r>
            </w:ins>
            <w:ins w:id="5" w:author="Administrator" w:date="2019-05-10T16:47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起草或组织审查公司的重要规章制度</w:t>
              </w:r>
            </w:ins>
            <w:ins w:id="6" w:author="Administrator" w:date="2019-05-10T16:49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，负责</w:t>
              </w:r>
            </w:ins>
            <w:ins w:id="7" w:author="Administrator" w:date="2019-05-10T16:51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公司各项</w:t>
              </w:r>
            </w:ins>
            <w:ins w:id="8" w:author="Administrator" w:date="2019-05-10T16:49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合同</w:t>
              </w:r>
            </w:ins>
            <w:ins w:id="9" w:author="Administrator" w:date="2019-05-10T16:51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的法律审核工作</w:t>
              </w:r>
            </w:ins>
            <w:ins w:id="10" w:author="Administrator" w:date="2019-05-10T16:47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。</w:t>
              </w:r>
            </w:ins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  <w:ins w:id="13" w:author="Administrator" w:date="2019-05-10T16:49:00Z"/>
              </w:rPr>
            </w:pPr>
            <w:ins w:id="12" w:author="Administrator" w:date="2019-05-10T16:47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参与公司重要经营活动的准备工作，并处理相关法律事务。</w:t>
              </w:r>
            </w:ins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  <w:ins w:id="15" w:author="Administrator" w:date="2019-05-10T16:52:00Z"/>
              </w:rPr>
            </w:pPr>
            <w:ins w:id="14" w:author="Administrator" w:date="2019-05-10T16:52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办理公司授权委托、法定代表人身份证明等相关法律事务。</w:t>
              </w:r>
            </w:ins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  <w:ins w:id="17" w:author="Administrator" w:date="2019-05-10T16:52:00Z"/>
              </w:rPr>
            </w:pPr>
            <w:ins w:id="16" w:author="Administrator" w:date="2019-05-10T16:52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负责公司外聘律师机构的选择、联络及管理工作。</w:t>
              </w:r>
            </w:ins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  <w:ins w:id="19" w:author="Administrator" w:date="2019-05-10T16:59:00Z"/>
              </w:rPr>
            </w:pPr>
            <w:ins w:id="18" w:author="Administrator" w:date="2019-05-10T16:52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组织开展与公司生产经营相关法律的咨询、培训和宣传工作。</w:t>
              </w:r>
            </w:ins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 w:before="0" w:after="0"/>
              <w:ind w:left="0" w:firstLine="360"/>
              <w:jc w:val="left"/>
              <w:rPr>
                <w:bCs/>
                <w:sz w:val="18"/>
                <w:szCs w:val="18"/>
                <w:highlight w:val="none"/>
              </w:rPr>
            </w:pPr>
            <w:ins w:id="20" w:author="Administrator" w:date="2019-05-10T16:59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负责</w:t>
              </w:r>
            </w:ins>
            <w:ins w:id="21" w:author="Administrator" w:date="2019-05-10T16:59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领导</w:t>
              </w:r>
            </w:ins>
            <w:ins w:id="22" w:author="Administrator" w:date="2019-05-10T16:59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交办的其他工作。</w:t>
              </w:r>
            </w:ins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  <w:ins w:id="25" w:author="Administrator" w:date="2019-05-10T16:55:00Z"/>
              </w:rPr>
            </w:pPr>
            <w:ins w:id="23" w:author="Administrator" w:date="2019-05-10T16:57:00Z">
              <w:r>
                <w:rPr>
                  <w:rFonts w:cs="宋体" w:ascii="宋体" w:hAnsi="宋体"/>
                  <w:sz w:val="18"/>
                  <w:szCs w:val="18"/>
                  <w:lang w:val="en-US" w:eastAsia="zh-CN"/>
                </w:rPr>
                <w:t>40</w:t>
              </w:r>
            </w:ins>
            <w:ins w:id="24" w:author="Administrator" w:date="2019-05-10T16:55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周岁以下，大专及以上学历；</w:t>
              </w:r>
            </w:ins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  <w:ins w:id="33" w:author="Administrator" w:date="2019-05-10T16:55:00Z"/>
              </w:rPr>
            </w:pPr>
            <w:ins w:id="26" w:author="Administrator" w:date="2019-05-10T16:55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具有</w:t>
              </w:r>
            </w:ins>
            <w:ins w:id="27" w:author="Administrator" w:date="2019-05-10T16:55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法律相关</w:t>
              </w:r>
            </w:ins>
            <w:ins w:id="28" w:author="Administrator" w:date="2019-05-10T16:55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专业</w:t>
              </w:r>
            </w:ins>
            <w:ins w:id="29" w:author="Administrator" w:date="2019-05-10T16:55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学历或</w:t>
              </w:r>
            </w:ins>
            <w:ins w:id="30" w:author="Administrator" w:date="2019-05-10T16:55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从事</w:t>
              </w:r>
            </w:ins>
            <w:ins w:id="31" w:author="Administrator" w:date="2019-05-10T16:55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企业法律相关工作</w:t>
              </w:r>
            </w:ins>
            <w:ins w:id="32" w:author="Administrator" w:date="2019-05-10T16:55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两年以上工作经验；</w:t>
              </w:r>
            </w:ins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  <w:ins w:id="35" w:author="Administrator" w:date="2019-05-10T16:55:00Z"/>
              </w:rPr>
            </w:pPr>
            <w:ins w:id="34" w:author="Administrator" w:date="2019-05-10T16:55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具有较好的文件编写能力和计算机办公文件处理能力。</w:t>
              </w:r>
            </w:ins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 w:before="0" w:after="0"/>
              <w:ind w:left="0" w:firstLine="400"/>
              <w:jc w:val="left"/>
              <w:rPr>
                <w:bCs/>
                <w:sz w:val="18"/>
                <w:szCs w:val="18"/>
                <w:highlight w:val="none"/>
              </w:rPr>
            </w:pPr>
            <w:ins w:id="36" w:author="Administrator" w:date="2019-05-10T16:55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具有较好的沟通、协调能力。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bCs/>
                <w:sz w:val="18"/>
                <w:szCs w:val="18"/>
                <w:highlight w:val="none"/>
              </w:rPr>
            </w:pPr>
            <w:ins w:id="37" w:author="Administrator" w:date="2019-05-10T16:56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特别优秀的可适当放宽条件录取</w:t>
              </w:r>
            </w:ins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计划经营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概预算管理专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部门负责人领导下，负责公司的概预算管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公司各项经济合同（除劳动合同、融资合同）的谈判、审核，并跟踪执行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与工程、生产、设备材料及服务类合同招标文件的编制及审核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各类合同进度款支付、结算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与公司综合计划管理工作，包括投资计划的编制、专项计划的编制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left"/>
              <w:textAlignment w:val="auto"/>
              <w:rPr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bookmarkStart w:id="3" w:name="OLE_LINK7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</w:t>
            </w:r>
            <w:del w:id="38" w:author="Administrator" w:date="2019-05-10T16:59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delText>临时</w:delText>
              </w:r>
            </w:del>
            <w:ins w:id="39" w:author="Administrator" w:date="2019-05-10T16:59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领导</w:t>
              </w:r>
            </w:ins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交办的其他工作。</w:t>
            </w:r>
            <w:bookmarkEnd w:id="2"/>
            <w:bookmarkEnd w:id="3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4" w:name="OLE_LINK5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岁以下，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较扎实的工程管理、概预算专业知识，从事工程管理、计经管理两年以上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较好的文件编写能力和计算机办公文件处理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  <w:del w:id="41" w:author="Administrator" w:date="2019-05-10T16:59:00Z"/>
              </w:rPr>
            </w:pPr>
            <w:del w:id="40" w:author="Administrator" w:date="2019-05-10T16:59:00Z">
              <w:r>
                <w:rPr>
                  <w:rFonts w:eastAsia="宋体" w:cs="宋体" w:ascii="宋体" w:hAnsi="宋体"/>
                  <w:sz w:val="18"/>
                  <w:szCs w:val="18"/>
                  <w:lang w:val="en-US" w:eastAsia="zh-CN"/>
                </w:rPr>
              </w:r>
            </w:del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left"/>
              <w:textAlignment w:val="auto"/>
              <w:rPr>
                <w:bCs/>
                <w:sz w:val="18"/>
                <w:szCs w:val="18"/>
                <w:highlight w:val="none"/>
              </w:rPr>
            </w:pPr>
            <w:bookmarkStart w:id="5" w:name="OLE_LINK5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较好的沟通、协调能力。</w:t>
            </w:r>
            <w:del w:id="42" w:author="Administrator" w:date="2019-05-10T16:55:00Z">
              <w:bookmarkEnd w:id="5"/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delText>。</w:delText>
              </w:r>
            </w:del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Cs/>
                <w:sz w:val="18"/>
                <w:szCs w:val="18"/>
                <w:highlight w:val="none"/>
              </w:rPr>
            </w:pPr>
            <w:bookmarkStart w:id="6" w:name="OLE_LINK6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别优秀的可适当放宽条件录取</w:t>
            </w:r>
            <w:bookmarkEnd w:id="6"/>
          </w:p>
        </w:tc>
      </w:tr>
      <w:tr>
        <w:trPr>
          <w:trHeight w:val="16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  <w:lang w:val="en-US" w:eastAsia="zh-CN"/>
              </w:rPr>
            </w:pPr>
            <w:ins w:id="43" w:author="曾凡龙" w:date="2019-05-16T16:33:00Z">
              <w:r>
                <w:rPr>
                  <w:bCs/>
                  <w:sz w:val="18"/>
                  <w:szCs w:val="18"/>
                  <w:lang w:val="en-US" w:eastAsia="zh-CN"/>
                </w:rPr>
                <w:t>生产技术部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电气二次点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firstLine="40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分管设备的日常点检，填写点检记录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录入管理软件。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0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分管设备的缺陷管理和设备检修的全过程质量管理，并检查督促执行质量管理标准。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0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分管设备的缺陷分析、点检分析、状态分析、专题分析和检修总结，提出设备整改设想。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0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设备的各类技术文档的编制、完善、审查和管理工作。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0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编写检修计划，统计和制定设备检修工时及费用。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0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备品备件、材料和专用工具管理工作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宋体" w:hAnsi="宋体" w:eastAsia="宋体" w:cs="宋体"/>
                <w:sz w:val="18"/>
                <w:szCs w:val="18"/>
                <w:del w:id="44" w:author="杨仲杰" w:date="2019-01-17T10:36:00Z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周岁以下，大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以上学历，初级及以上专业技术资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宋体" w:hAnsi="宋体" w:eastAsia="宋体" w:cs="宋体"/>
                <w:sz w:val="18"/>
                <w:szCs w:val="18"/>
                <w:ins w:id="46" w:author="杨仲杰" w:date="2019-01-17T10:36:00Z"/>
              </w:rPr>
            </w:pPr>
            <w:ins w:id="45" w:author="杨仲杰" w:date="2019-01-17T10:36:00Z">
              <w:r>
                <w:rPr>
                  <w:rFonts w:eastAsia="宋体" w:cs="宋体" w:ascii="宋体" w:hAnsi="宋体"/>
                  <w:sz w:val="18"/>
                  <w:szCs w:val="18"/>
                </w:rPr>
              </w:r>
            </w:ins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宋体" w:hAnsi="宋体" w:eastAsia="宋体" w:cs="宋体"/>
                <w:sz w:val="18"/>
                <w:szCs w:val="18"/>
                <w:del w:id="53" w:author="杨仲杰" w:date="2019-01-17T10:36:00Z"/>
              </w:rPr>
            </w:pPr>
            <w:ins w:id="47" w:author="杨仲杰" w:date="2019-01-17T10:36:00Z">
              <w:r>
                <w:rPr>
                  <w:rFonts w:cs="宋体" w:ascii="宋体" w:hAnsi="宋体"/>
                  <w:sz w:val="18"/>
                  <w:szCs w:val="18"/>
                  <w:lang w:val="en-US" w:eastAsia="zh-CN"/>
                </w:rPr>
                <w:t xml:space="preserve">    </w:t>
              </w:r>
            </w:ins>
            <w:ins w:id="48" w:author="杨仲杰" w:date="2019-01-17T10:36:00Z">
              <w:r>
                <w:rPr>
                  <w:rFonts w:cs="宋体" w:ascii="宋体" w:hAnsi="宋体"/>
                  <w:sz w:val="18"/>
                  <w:szCs w:val="18"/>
                  <w:lang w:val="en-US" w:eastAsia="zh-CN"/>
                </w:rPr>
                <w:t>2</w:t>
              </w:r>
            </w:ins>
            <w:ins w:id="49" w:author="周凤敏" w:date="2019-05-21T14:05:00Z">
              <w:r>
                <w:rPr>
                  <w:rFonts w:cs="宋体" w:ascii="宋体" w:hAnsi="宋体"/>
                  <w:sz w:val="18"/>
                  <w:szCs w:val="18"/>
                  <w:lang w:val="en-US" w:eastAsia="zh-CN"/>
                </w:rPr>
                <w:t>.</w:t>
              </w:r>
            </w:ins>
            <w:ins w:id="50" w:author="杨仲杰" w:date="2019-01-17T10:37:00Z">
              <w:del w:id="51" w:author="周凤敏" w:date="2019-05-21T14:05:00Z">
                <w:r>
                  <w:rPr>
                    <w:rFonts w:ascii="宋体" w:hAnsi="宋体" w:cs="宋体"/>
                    <w:sz w:val="18"/>
                    <w:szCs w:val="18"/>
                    <w:lang w:val="en-US" w:eastAsia="zh-CN"/>
                  </w:rPr>
                  <w:delText>。</w:delText>
                </w:r>
              </w:del>
            </w:ins>
            <w:ins w:id="52" w:author="杨仲杰" w:date="2019-01-17T10:37:00Z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具有</w:t>
              </w:r>
            </w:ins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以上电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</w:rPr>
              <w:t>专业工作经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有燃机电厂工作经验优先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0"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del w:id="54" w:author="杨仲杰" w:date="2019-01-17T10:36:00Z">
              <w:r>
                <w:rPr>
                  <w:rFonts w:ascii="宋体" w:hAnsi="宋体" w:cs="宋体"/>
                  <w:sz w:val="18"/>
                  <w:szCs w:val="18"/>
                </w:rPr>
                <w:delText>身</w:delText>
              </w:r>
            </w:del>
            <w:del w:id="55" w:author="杨仲杰" w:date="2019-01-17T10:36:00Z">
              <w:r>
                <w:rPr>
                  <w:rFonts w:ascii="宋体" w:hAnsi="宋体" w:cs="宋体"/>
                  <w:sz w:val="18"/>
                  <w:szCs w:val="18"/>
                  <w:lang w:eastAsia="zh-CN"/>
                </w:rPr>
                <w:delText>心</w:delText>
              </w:r>
            </w:del>
            <w:del w:id="56" w:author="杨仲杰" w:date="2019-01-17T10:36:00Z">
              <w:r>
                <w:rPr>
                  <w:rFonts w:ascii="宋体" w:hAnsi="宋体" w:cs="宋体"/>
                  <w:sz w:val="18"/>
                  <w:szCs w:val="18"/>
                </w:rPr>
                <w:delText>健康，爱岗敬业</w:delText>
              </w:r>
            </w:del>
            <w:del w:id="57" w:author="杨仲杰" w:date="2019-01-17T10:36:00Z">
              <w:r>
                <w:rPr>
                  <w:rFonts w:ascii="宋体" w:hAnsi="宋体" w:cs="宋体"/>
                  <w:sz w:val="18"/>
                  <w:szCs w:val="18"/>
                  <w:lang w:eastAsia="zh-CN"/>
                </w:rPr>
                <w:delText>。</w:delText>
              </w:r>
            </w:del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  <w:tr>
        <w:trPr>
          <w:trHeight w:val="4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运行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值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firstLine="40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值的安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生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经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培训等组织协调管理工作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0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与安全有关的各项法律法规及规程制度，及时纠正各种违章违纪行为，保证安全经济运行。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0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调度命令和公司各项安全指令，认真执行调度规程以及集团公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广东公司</w:t>
            </w:r>
            <w:r>
              <w:rPr>
                <w:rFonts w:ascii="宋体" w:hAnsi="宋体" w:cs="宋体"/>
                <w:sz w:val="18"/>
                <w:szCs w:val="18"/>
              </w:rPr>
              <w:t>的各项制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规定，认真执行与生产相关的运行规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事故处理规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运行管理标准及各项制度。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00"/>
              <w:jc w:val="both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值的运行管理工作，组织本值全体人员做好设备维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监视调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操作检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记录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整洁卫生等日常工作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firstLine="40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周岁以下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sz w:val="18"/>
                <w:szCs w:val="18"/>
              </w:rPr>
              <w:t>及以上学历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初</w:t>
            </w:r>
            <w:r>
              <w:rPr>
                <w:rFonts w:ascii="宋体" w:hAnsi="宋体" w:cs="宋体"/>
                <w:sz w:val="18"/>
                <w:szCs w:val="18"/>
              </w:rPr>
              <w:t>级及以上专业技术资格；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00"/>
              <w:jc w:val="both"/>
              <w:rPr>
                <w:rFonts w:ascii="宋体" w:hAnsi="宋体" w:eastAsia="宋体" w:cs="宋体"/>
                <w:sz w:val="18"/>
                <w:szCs w:val="18"/>
                <w:del w:id="60" w:author="杨仲杰" w:date="2019-01-17T10:37:00Z"/>
              </w:rPr>
            </w:pPr>
            <w:ins w:id="58" w:author="周凤敏" w:date="2019-05-21T14:05:00Z">
              <w:r>
                <w:rPr>
                  <w:rFonts w:cs="宋体" w:ascii="宋体" w:hAnsi="宋体"/>
                  <w:sz w:val="18"/>
                  <w:szCs w:val="18"/>
                  <w:lang w:val="en-US" w:eastAsia="zh-CN"/>
                </w:rPr>
                <w:t xml:space="preserve">     </w:t>
              </w:r>
            </w:ins>
            <w:ins w:id="59" w:author="周凤敏" w:date="2019-05-21T14:05:00Z">
              <w:r>
                <w:rPr>
                  <w:rFonts w:cs="宋体" w:ascii="宋体" w:hAnsi="宋体"/>
                  <w:sz w:val="18"/>
                  <w:szCs w:val="18"/>
                  <w:lang w:val="en-US" w:eastAsia="zh-CN"/>
                </w:rPr>
                <w:t>2.</w:t>
              </w:r>
            </w:ins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燃机电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值及以上岗位</w:t>
            </w:r>
            <w:r>
              <w:rPr>
                <w:rFonts w:ascii="宋体" w:hAnsi="宋体" w:cs="宋体"/>
                <w:sz w:val="18"/>
                <w:szCs w:val="18"/>
              </w:rPr>
              <w:t>工作经验；熟悉调度专业知识，具备较强的电厂相关专业知识；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00"/>
              <w:jc w:val="both"/>
              <w:rPr>
                <w:rFonts w:ascii="宋体" w:hAnsi="宋体" w:eastAsia="宋体" w:cs="宋体"/>
                <w:sz w:val="18"/>
                <w:szCs w:val="18"/>
                <w:del w:id="62" w:author="杨仲杰" w:date="2019-01-17T10:37:00Z"/>
              </w:rPr>
            </w:pPr>
            <w:del w:id="61" w:author="杨仲杰" w:date="2019-01-17T10:37:00Z">
              <w:r>
                <w:rPr>
                  <w:rFonts w:ascii="宋体" w:hAnsi="宋体" w:cs="宋体"/>
                  <w:sz w:val="18"/>
                  <w:szCs w:val="18"/>
                </w:rPr>
                <w:delText>身体健康，心里素质良好；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ind w:left="0" w:firstLine="400"/>
              <w:jc w:val="both"/>
              <w:rPr>
                <w:rFonts w:ascii="宋体" w:hAnsi="宋体" w:eastAsia="宋体" w:cs="宋体"/>
                <w:sz w:val="18"/>
                <w:szCs w:val="18"/>
                <w:del w:id="64" w:author="杨仲杰" w:date="2019-01-17T10:37:00Z"/>
              </w:rPr>
            </w:pPr>
            <w:del w:id="63" w:author="杨仲杰" w:date="2019-01-17T10:37:00Z">
              <w:r>
                <w:rPr>
                  <w:rFonts w:ascii="宋体" w:hAnsi="宋体" w:cs="宋体"/>
                  <w:sz w:val="18"/>
                  <w:szCs w:val="18"/>
                </w:rPr>
                <w:delText>爱岗敬业，责任心强。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ind w:left="0" w:firstLine="40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  <w:tr>
        <w:trPr>
          <w:trHeight w:val="4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  <w:lang w:val="en-US" w:eastAsia="zh-CN"/>
              </w:rPr>
            </w:pPr>
            <w:del w:id="65" w:author="Administrator" w:date="2019-05-10T11:55:00Z">
              <w:r>
                <w:rPr>
                  <w:bCs/>
                  <w:sz w:val="18"/>
                  <w:szCs w:val="18"/>
                  <w:lang w:val="en-US" w:eastAsia="zh-CN"/>
                </w:rPr>
                <w:delText>2</w:delText>
              </w:r>
            </w:del>
            <w:ins w:id="66" w:author="Administrator" w:date="2019-05-10T11:55:00Z">
              <w:r>
                <w:rPr>
                  <w:bCs/>
                  <w:sz w:val="18"/>
                  <w:szCs w:val="18"/>
                  <w:lang w:val="en-US" w:eastAsia="zh-CN"/>
                </w:rPr>
                <w:t>1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本机组的检查、监视、调整、机组启停及事故处理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本机组安全生产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发电任务和各项生产指标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副值班员及巡操员的培训工作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本机组运行方式按规程进行调整与操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岁以下，大专</w:t>
            </w:r>
            <w:r>
              <w:rPr>
                <w:rFonts w:ascii="宋体" w:hAnsi="宋体" w:cs="宋体"/>
                <w:sz w:val="18"/>
                <w:szCs w:val="18"/>
              </w:rPr>
              <w:t>及以上学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从事燃机运行副班员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以上的工作经历，经过全能值班员培训并考试合格。熟悉岗位职责以及与生产相关的岗位职责、熟悉生产过程及生产管理相关规章制度，熟悉生产现场系统和运行规程，熟悉调度规程，熟悉事故处理规程了解电网组成框架，具备一定的分析和判断事故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较好的工作协调沟通能力、组织能力、分析能力、控制能力、实施能力和一定的判断、决策能力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化验班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before="50" w:after="50"/>
              <w:ind w:left="0" w:firstLine="4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面负责班组的安全管理工作。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4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面负责班组的各项化验数据审核及技术管理工作。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4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面负责班组的培训管理工作。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4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面负责班组的绩效考核工作。</w:t>
            </w:r>
          </w:p>
          <w:p>
            <w:pPr>
              <w:pStyle w:val="Style17"/>
              <w:numPr>
                <w:ilvl w:val="0"/>
                <w:numId w:val="5"/>
              </w:numPr>
              <w:spacing w:before="50" w:after="50"/>
              <w:ind w:left="0" w:firstLine="400"/>
              <w:jc w:val="left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面负责班组的文明生产管理工作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0" w:firstLine="4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周岁以下，大专及以上学历。</w:t>
            </w:r>
          </w:p>
          <w:p>
            <w:pPr>
              <w:pStyle w:val="Style15"/>
              <w:numPr>
                <w:ilvl w:val="0"/>
                <w:numId w:val="7"/>
              </w:numPr>
              <w:ind w:left="0" w:firstLine="4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从事本专业工作满五年。具备正确指导化学水汽品质监督工作的能力。具备热力设备腐蚀、结垢和积盐程度的诊断的能力。</w:t>
            </w:r>
          </w:p>
          <w:p>
            <w:pPr>
              <w:pStyle w:val="Style15"/>
              <w:numPr>
                <w:ilvl w:val="0"/>
                <w:numId w:val="7"/>
              </w:numPr>
              <w:ind w:left="0" w:firstLine="4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有较好的沟通协调能力和文字表达能力。</w:t>
            </w:r>
          </w:p>
          <w:p>
            <w:pPr>
              <w:pStyle w:val="Style15"/>
              <w:numPr>
                <w:ilvl w:val="0"/>
                <w:numId w:val="7"/>
              </w:numPr>
              <w:ind w:left="0" w:firstLine="4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  <w:del w:id="67" w:author="杨仲杰" w:date="2019-01-17T10:37:00Z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熟悉火力发电厂水汽化学监督导则、化学监督导则、火力发电厂水汽分析方法、火力发电厂停（备）用热力设备防锈导则等。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bidi w:val="0"/>
              <w:ind w:left="0" w:firstLine="4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del w:id="68" w:author="杨仲杰" w:date="2019-01-17T10:37:00Z">
              <w:r>
                <w:rPr>
                  <w:rFonts w:ascii="宋体" w:hAnsi="宋体" w:cs="宋体" w:eastAsia="宋体"/>
                  <w:sz w:val="18"/>
                  <w:szCs w:val="18"/>
                </w:rPr>
                <w:delText>身</w:delText>
              </w:r>
            </w:del>
            <w:del w:id="69" w:author="杨仲杰" w:date="2019-01-17T10:37:00Z">
              <w:r>
                <w:rPr>
                  <w:rFonts w:ascii="宋体" w:hAnsi="宋体" w:cs="宋体" w:eastAsia="宋体"/>
                  <w:sz w:val="18"/>
                  <w:szCs w:val="18"/>
                  <w:lang w:eastAsia="zh-CN"/>
                </w:rPr>
                <w:delText>心</w:delText>
              </w:r>
            </w:del>
            <w:del w:id="70" w:author="杨仲杰" w:date="2019-01-17T10:37:00Z">
              <w:r>
                <w:rPr>
                  <w:rFonts w:ascii="宋体" w:hAnsi="宋体" w:cs="宋体" w:eastAsia="宋体"/>
                  <w:sz w:val="18"/>
                  <w:szCs w:val="18"/>
                </w:rPr>
                <w:delText>健康，爱岗敬业</w:delText>
              </w:r>
            </w:del>
            <w:del w:id="71" w:author="杨仲杰" w:date="2019-01-17T10:37:00Z">
              <w:r>
                <w:rPr>
                  <w:rFonts w:ascii="宋体" w:hAnsi="宋体" w:cs="宋体" w:eastAsia="宋体"/>
                  <w:sz w:val="18"/>
                  <w:szCs w:val="18"/>
                  <w:lang w:eastAsia="zh-CN"/>
                </w:rPr>
                <w:delText>。</w:delText>
              </w:r>
            </w:del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276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7">
    <w:name w:val="二级无"/>
    <w:basedOn w:val="Style16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凡龙</dc:creator>
  <dc:description/>
  <dc:language>en-US</dc:language>
  <cp:lastModifiedBy>周凤敏</cp:lastModifiedBy>
  <dcterms:modified xsi:type="dcterms:W3CDTF">2019-05-21T06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