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/>
        </w:rPr>
        <w:t>国家电投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集团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/>
        </w:rPr>
        <w:t>珠海横琴热电有限公司招聘岗位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职责及任职条件</w:t>
      </w:r>
    </w:p>
    <w:tbl>
      <w:tblPr>
        <w:tblW w:w="14709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851"/>
        <w:gridCol w:w="4677"/>
        <w:gridCol w:w="5387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主要职责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任职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28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运行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主值班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整套机组的生产管理工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值长进行值内管理、班组建设、安全目标管理等工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真执行两票三制，正确分析、判断异常工况，处理突发事件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能动力、集控运行、电气等电力系统相关专业，大学本科及以上学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具有三年及以上燃机电厂运行工作经验，一年及以上燃机电厂运行主值工作经验，具备燃机电厂全能值班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助理工程师及以上专业技术资格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体健康，心理素质良好，具有较强的工作责任心和团队协作精神，认同公司企业文化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曾凡龙</dc:creator>
  <dc:description/>
  <dc:language>en-US</dc:language>
  <cp:lastModifiedBy>周凤敏</cp:lastModifiedBy>
  <dcterms:modified xsi:type="dcterms:W3CDTF">2019-05-21T06:0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