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徐闻风力发电有限公司招聘岗位职责及任职条件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855"/>
        <w:gridCol w:w="4647"/>
        <w:gridCol w:w="5513"/>
        <w:gridCol w:w="684"/>
      </w:tblGrid>
      <w:tr>
        <w:trPr>
          <w:tblHeader w:val="true"/>
          <w:trHeight w:val="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</w:rPr>
              <w:t>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职责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任职条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综合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综合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color w:val="000000"/>
              </w:rPr>
            </w:pPr>
            <w:r>
              <w:rPr>
                <w:rFonts w:eastAsia="仿宋_GB2312" w:cs="华文宋体;宋体" w:ascii="仿宋_GB2312" w:hAnsi="仿宋_GB2312"/>
                <w:b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公司公务接待、公务用车管理及台账登记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公司行政事务和后勤物业管理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公司办公用品采购和办公类固定资产管理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部门交代的其他事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相关工作经验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电力系统办公室相关工作经验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商务礼仪接待知识、内勤业务工作和办公软件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工作经历丰富、专业能力突出者年龄可适当放宽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良好的策划能力、沟通协调能力、突发事件应变能力、逻辑分析能力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财务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color w:val="000000"/>
              </w:rPr>
            </w:pPr>
            <w:r>
              <w:rPr>
                <w:rFonts w:eastAsia="仿宋_GB2312" w:cs="华文宋体;宋体" w:ascii="仿宋_GB2312" w:hAnsi="仿宋_GB2312"/>
                <w:b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管理：负责公司全面预算管理工作，包括预算编制、上报、监督执行、调整及分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报表工作：负责会计报表编制、上报及分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控及风险管理：负责财务内控、风险管理及评估并进行跟踪、监督、改进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权产权管理：负责公司股权与产权登记、变更管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日常会计核算工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pacing w:val="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领导安排的其他工作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相关专业大专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财务管理、会计核算工作经历，具有会计从业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优良的敬业精神，作风严谨；原则性强，具备良好职业道德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丰富、专业能力突出者年龄可适当放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一定的文字写作能力和组织协调能力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优先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6" w:footer="0" w:bottom="180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1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