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家电投集团揭东能源有限公司招聘岗位任职要求</w:t>
      </w:r>
    </w:p>
    <w:tbl>
      <w:tblPr>
        <w:tblW w:w="130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745"/>
        <w:gridCol w:w="650"/>
        <w:gridCol w:w="813"/>
        <w:gridCol w:w="5230"/>
        <w:gridCol w:w="4187"/>
        <w:gridCol w:w="994"/>
      </w:tblGrid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级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务主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项目公司机务专业的技术和安全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本专业工程建设开工准备、进度计划、质检验收、达标投产等文件并落实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本专业各项制度、标准的编制、实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本专业现场管理，组织协调、督促、检查工程进度、安全、质量和成本控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本专业设备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本专业的设备异常和故障作出详细的分析，并制定相应的改进措施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热动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发电厂专业岗位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；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职称或技师及以上技能等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火电、天然气发电企业锅炉专业安装、检修、运行维护相关专业技术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火电、天然气发电企业相关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，具有发电企业生产部门机务专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、设备点检或班长、技术员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。其他同等条件下，有燃气电厂专业设备检修、技术管理背景经历的人员优先录用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则上应具备以上条件，特别优秀的可适当放宽条件录取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主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电厂基建期电气专业的相关工作；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进行电气专业设备选型、系统布置、生产运行等方面的调研分析；参与设计中电气技术问题确认；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电气专业范围内的设备及工程招标工作，审查完善电气设备招标技术规范书，并与设计单位沟通落实审查意见，及电气专业设备技术评标、技术协议谈判商签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与电气专业的图纸会审，提出本专业技术管理方面的意见：包括调研建议、配备必要的规范、标准图纸等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加电气专业设备监造节点验收、出厂前的试验验收；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工程和设备合同中电气专业范围内技术协议的监督和执行；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实施电气专业设备和系统的设计优化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电气工程及其自动化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发电厂电气专业岗位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悉电厂基建、生产、经营流程，具有较强的事故处理能力及写作能力；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练掌握计算机办公软件应用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较强的工作责任心及团队协作精神，认同公司企业文化；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控主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电厂基建期热控专业的相关工作；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进行热控专业设备选型、系统布置、生产运行等方面的调研分析；参与设计中热控技术问题确认；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热控专业范围内的设备及工程招标工作，审查完善热控设备招标技术规范书，并与设计单位沟通落实审查意见，及热控专业设备技术评标、技术协议谈判商签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与热控专业的图纸会审，提出本专业技术管理方面的意见：包括调研建议、配备必要的规范、标准图纸等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加热控专业设备监造节点验收、出厂前的试验验收；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工程和设备合同中热控专业范围内技术协议的监督和执行；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实施热控专业设备和系统的设计优化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热工自动化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发电厂热控专业岗位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悉电厂基建、生产、经营流程，具有较强的事故处理能力及写作能力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练掌握计算机办公软件应用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较强的工作责任心及团队协作精神，认同公司企业文化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环保主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电厂基建期化学专业的相关工作；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进行化学专业设备选型、系统布置、生产运行等方面的调研分析；参与设计中化学技术问题确认；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化学专业范围内的设备及工程招标工作，审查完善化学设备招标技术规范书，并与设计单位沟通落实审查意见，及化学专业设备技术评标、技术协议谈判商签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与化学专业的图纸会审，提出本专业技术管理方面的意见：包括调研建议、配备必要的规范、标准图纸等；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加化学专业设备监造节点验收、出厂前的试验验收；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工程和设备合同中化学专业范围内技术协议的监督和执行；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实施化学专业设备和系统的设计优化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应用化学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发电厂化学专业岗位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悉电厂基建、生产、经营流程，具有较强的事故处理能力及写作能力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练掌握计算机办公软件应用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较强的工作责任心及团队协作精神，认同公司企业文化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准备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 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负责当值期间全厂设备的安全、经济运行管理工作，负责全值的行政管理、劳动纪律、文明生产等管理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当班期间是全厂安全、经济运行第一责任人，对各项主要经济指标、安全指标的完成情况负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在调度业务方面接受中调当值调度员的指挥，协调天然气的供应，协调供热用户的对蒸汽的要求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当值人员的工作安排、调度运行设备和协调检修人员处理缺陷设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召开本值班前、班后会，布置本值的主要工作及安全注意事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“两票三制”及各种规章制度，并监督本值人员执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班组文化建设，协调好班组五大员的工作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热能与动力工程、集控运行、电气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练掌握计算机办公软件应用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锅炉、汽机、电气、燃机运行班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工作责任心及团队协作精神，认同公司企业文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备《中华人民共和国职业技能鉴定规范》“集控运行值班员技师”及以上职业技能资格，或助理工程师（电力专业技术）及以上专业技术资格；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主值班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值长的直接领导下，负责分管机组的生产管理工作，并对值长负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机组的调试、启动、监视、调整、停运、事故处理、试验等的操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执行两票三制，正确分析、判断异常工况，处理突发事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管辖机组各项经济指标和生产任务的完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厂重要系统、设备参数定期进行查看并做好记录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，本科及以上学历，热能与动力工程、集控运行、电气等相关专业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工作责任心及团队协作精神，认同公司企业文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《中华人民共和国职业技能鉴定规范》“集控运行值班员高级工”及以上职业技能资格，或助理工程师（电力专业技术）及以上专业技术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燃机电厂运行工作经验优先考虑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4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凡龙</dc:creator>
  <dc:description/>
  <dc:language>en-US</dc:language>
  <cp:lastModifiedBy>周凤敏</cp:lastModifiedBy>
  <dcterms:modified xsi:type="dcterms:W3CDTF">2019-05-23T08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