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180975</wp:posOffset>
                </wp:positionV>
                <wp:extent cx="8724900" cy="557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557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3"/>
                              <w:gridCol w:w="810"/>
                              <w:gridCol w:w="4341"/>
                              <w:gridCol w:w="437"/>
                              <w:gridCol w:w="466"/>
                              <w:gridCol w:w="1752"/>
                              <w:gridCol w:w="2482"/>
                              <w:gridCol w:w="1716"/>
                              <w:gridCol w:w="1443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374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08" w:leader="none"/>
                                      <w:tab w:val="center" w:pos="6596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小标宋" w:hAnsi="小标宋" w:eastAsia="小标宋" w:cs="小标宋"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中国葛洲坝集团基础工程有限公司招聘岗位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要工作职责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本条件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技术管理工程师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要负责项目对下技术交底、现场进度管理、内业资料整理、工程量统计以及对外沟通交流等工作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土木工程相关专业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；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及以上施工项目技术管理相关工作经验。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设厅八大员或水利协会五大员证书优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合肥、江苏南京、安徽阜阳、重庆綦江、新疆巴音郭楞州、河南焦作、贵州兴义等省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质量管理工程师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要负责项目现场质量控制、体系运行监控检查、质量风险管控、对外沟通联络以及参与质量事故调查等工作。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土木工程相关专业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；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及以上施工项目质量管理相关工作经验。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全管理工程师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要负责项目现场安全环保日常管理、体系运行检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参与安全事故调查以及对外沟通交流等工作。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全工程相关专业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；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及以上施工项目安全管理相关工作经验。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或水利协会安全员等证书优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测量工程师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要负责项目测量放样、内业资料整理与绘图，并配合相关部门进行变更索赔、工程量计算等工作。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测量相关专业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；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及以上施工项目测量相关工作经验。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划工程师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要负责项目计量与计价、成本核算、合同管理、对上与对下结算、变更索赔等工作。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造价（工程管理）相关专业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；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及以上施工项目预算管理相关工作经验。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造价员证书优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场开发专员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在区域市场调查、分析研究；投标信息台账建立、申报、反馈、跟踪；协助进行公共关系的建立与维护、编制投标资审等文件。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参加工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及以上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格外向，协商谈判和沟通表达能力突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设计院、建设单位、行业主管部门工作经历者优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北、华东、华南、西南、西北等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4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29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pt;height:439.25pt;mso-wrap-distance-left:9pt;mso-wrap-distance-right:9pt;mso-wrap-distance-top:0pt;mso-wrap-distance-bottom:0pt;margin-top:14.25pt;mso-position-vertical-relative:text;margin-left:55.3pt;mso-position-horizontal-relative:page">
                <v:fill opacity="0f"/>
                <v:textbox inset="0in,0in,0in,0in">
                  <w:txbxContent>
                    <w:tbl>
                      <w:tblPr>
                        <w:tblW w:w="137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3"/>
                        <w:gridCol w:w="810"/>
                        <w:gridCol w:w="4341"/>
                        <w:gridCol w:w="437"/>
                        <w:gridCol w:w="466"/>
                        <w:gridCol w:w="1752"/>
                        <w:gridCol w:w="2482"/>
                        <w:gridCol w:w="1716"/>
                        <w:gridCol w:w="1443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1374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208" w:leader="none"/>
                                <w:tab w:val="center" w:pos="6596" w:leader="none"/>
                              </w:tabs>
                              <w:jc w:val="left"/>
                              <w:textAlignment w:val="center"/>
                              <w:rPr>
                                <w:rFonts w:ascii="小标宋" w:hAnsi="小标宋" w:eastAsia="小标宋" w:cs="小标宋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中国葛洲坝集团基础工程有限公司招聘岗位统计表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434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要工作职责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41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本条件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技术管理工程师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要负责项目对下技术交底、现场进度管理、内业资料整理、工程量统计以及对外沟通交流等工作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土木工程相关专业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；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及以上施工项目技术管理相关工作经验。</w:t>
                            </w:r>
                          </w:p>
                        </w:tc>
                        <w:tc>
                          <w:tcPr>
                            <w:tcW w:w="171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设厅八大员或水利协会五大员证书优先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合肥、江苏南京、安徽阜阳、重庆綦江、新疆巴音郭楞州、河南焦作、贵州兴义等省市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质量管理工程师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要负责项目现场质量控制、体系运行监控检查、质量风险管控、对外沟通联络以及参与质量事故调查等工作。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土木工程相关专业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；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及以上施工项目质量管理相关工作经验。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全管理工程师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要负责项目现场安全环保日常管理、体系运行检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参与安全事故调查以及对外沟通交流等工作。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全工程相关专业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；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及以上施工项目安全管理相关工作经验。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或水利协会安全员等证书优先</w:t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测量工程师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要负责项目测量放样、内业资料整理与绘图，并配合相关部门进行变更索赔、工程量计算等工作。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测量相关专业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；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及以上施工项目测量相关工作经验。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划工程师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要负责项目计量与计价、成本核算、合同管理、对上与对下结算、变更索赔等工作。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造价（工程管理）相关专业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；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及以上施工项目预算管理相关工作经验。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造价员证书优先</w:t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场开发专员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在区域市场调查、分析研究；投标信息台账建立、申报、反馈、跟踪；协助进行公共关系的建立与维护、编制投标资审等文件。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参加工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及以上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格外向，协商谈判和沟通表达能力突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设计院、建设单位、行业主管部门工作经历者优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北、华东、华南、西南、西北等地区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4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29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56565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565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58:04Z</dcterms:created>
  <dc:creator>最在梦里</dc:creator>
  <dc:description/>
  <dc:language>en-US</dc:language>
  <cp:lastModifiedBy>王建锋</cp:lastModifiedBy>
  <dcterms:modified xsi:type="dcterms:W3CDTF">2019-05-13T06:44:05Z</dcterms:modified>
  <cp:revision>1</cp:revision>
  <dc:subject/>
  <dc:title>中国葛洲坝集团基础工程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