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招聘岗位及资格条件一览表</w:t>
      </w:r>
    </w:p>
    <w:tbl>
      <w:tblPr>
        <w:tblW w:w="16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65"/>
        <w:gridCol w:w="652"/>
        <w:gridCol w:w="606"/>
        <w:gridCol w:w="1966"/>
        <w:gridCol w:w="668"/>
        <w:gridCol w:w="5293"/>
        <w:gridCol w:w="5134"/>
        <w:gridCol w:w="871"/>
      </w:tblGrid>
      <w:tr>
        <w:trPr>
          <w:tblHeader w:val="true"/>
          <w:trHeight w:val="472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部门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学历、职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5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岗位职责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任职资格要求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考评方式</w:t>
            </w:r>
          </w:p>
        </w:tc>
      </w:tr>
      <w:tr>
        <w:trPr>
          <w:trHeight w:val="606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融媒体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副主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日制（脱产）硕士研究生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及以上相关工作经历或具有全日制（脱产）大学本科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及以上相关工作经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岗位要求的相应中级及以上专业技术职务任职资格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文、新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传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专业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有新闻宣传管理岗位经历优先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立健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闻宣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规章制度，指导所属企业建立健全相关制度并监督落实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拟定公司中心组学习计划和中心组学习的组织落实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闻宣传全面策划和组织实施，统筹管理运营公司各媒体平台，统筹规划各所属单位的海内外宣传工作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媒体资源的统筹对接，维护良好的宣传工作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企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I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系统推广和落实，参与有关考核和检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宣传思想文化工作培训和队伍建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组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司重大活动的宣传报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完成领导交办的其他工作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，特别优秀的可适当放宽，中共党员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悉国家法律法规和行业相关政策；掌握新闻宣传、企业文化建设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媒体平台运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相关知识，熟悉本岗位所需业务流程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练使用相关办公软件，有较强的文字表达能力和口头表达能力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较好的计划能力、执行能力、学习能力、逻辑分析能力、组织协调能力等，办事认真负责，善于沟通，熟悉公共关系管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试</w:t>
            </w:r>
          </w:p>
        </w:tc>
      </w:tr>
      <w:tr>
        <w:trPr>
          <w:trHeight w:val="3108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融媒体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编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日制（脱产）硕士研究生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及以上相关工作经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或具有全日制（脱产）大学本科及以上学历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及以上相关工作经历，具有岗位要求的相应中级及以上专业技术职务任职资格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文、新闻、传播等专业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贯彻执行公司新闻宣传相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规章制度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实公司年度宣传工作计划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司网站、微信等各媒体平台的管理运营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公司品牌形象宣传策划、稿件采写、摄影摄像、图文编辑、发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与企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I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系统推广和落实，参与有关考核和检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与公司中心组学习计划和中心组学习的组织落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完成领导交办的其他工作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，特别优秀的可适当放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悉国家法律法规和行业相关政策；掌握新闻宣传、企业文化建设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媒体平台运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相关知识，熟悉本岗位所需业务流程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练使用相关办公软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图片、视频处理软件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有较强的文字表达能力和口头表达能力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较好的计划能力、执行能力、学习能力、逻辑分析能力、组织协调能力等，办事认真负责，善于沟通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试</w:t>
            </w:r>
          </w:p>
        </w:tc>
      </w:tr>
      <w:tr>
        <w:trPr>
          <w:trHeight w:val="18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0" w:right="1440" w:gutter="0" w:header="0" w:top="140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陆元鹏1</dc:creator>
  <dc:description/>
  <dc:language>en-US</dc:language>
  <cp:lastModifiedBy>金永善</cp:lastModifiedBy>
  <cp:lastPrinted>2018-06-13T20:31:00Z</cp:lastPrinted>
  <dcterms:modified xsi:type="dcterms:W3CDTF">2019-05-22T01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