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rPr>
          <w:rFonts w:ascii="华文仿宋;仿宋" w:hAnsi="华文仿宋;仿宋" w:eastAsia="华文仿宋;仿宋" w:cs="华文仿宋;仿宋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hd w:fill="FFFFFF" w:val="clear"/>
        <w:spacing w:lineRule="atLeast" w:line="252"/>
        <w:jc w:val="center"/>
        <w:rPr>
          <w:rFonts w:ascii="华文仿宋;仿宋" w:hAnsi="华文仿宋;仿宋" w:eastAsia="华文仿宋;仿宋" w:cs="华文仿宋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2"/>
          <w:szCs w:val="32"/>
          <w:lang w:val="en-US" w:eastAsia="zh-CN"/>
        </w:rPr>
        <w:t>福建华电可门发电有限公司招聘岗位及条件</w:t>
      </w:r>
    </w:p>
    <w:tbl>
      <w:tblPr>
        <w:tblW w:w="9756" w:type="dxa"/>
        <w:jc w:val="left"/>
        <w:tblInd w:w="-4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815"/>
        <w:gridCol w:w="854"/>
        <w:gridCol w:w="2877"/>
        <w:gridCol w:w="3165"/>
      </w:tblGrid>
      <w:tr>
        <w:trPr>
          <w:trHeight w:val="6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位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经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电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控运行值班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及以上相关工作经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及以下，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及以下；所学专业为电力系统相关专业；中级工及以上技能等级或初级及以上专业技术资格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燃管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燃料运行值班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及以上相关工作经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及以下，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及以下；所学专业为电力系统相关专业；中级工及以上技能等级或初级及以上专业技术资格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维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热控维护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及以上相关工作经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及以下，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及以下；所学专业为电力系统相关专业；中级工及以上技能等级或初级及以上专业技术资格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维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气维护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及以上相关工作经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及以下，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及以下；所学专业为电力系统相关专业；中级工及以上技能等级或初级及以上专业技术资格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维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炉维护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及以上相关工作经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及以下；所学专业为电力系统相关专业；中级工及以上技能等级或初级及以上专业技术资格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风电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风电运检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及以上相关工作经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及以下；所学专业为电力系统相关专业；中级工及以上技能等级或初级及以上专业技术资格</w:t>
            </w:r>
          </w:p>
        </w:tc>
      </w:tr>
      <w:tr>
        <w:trPr>
          <w:trHeight w:val="682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6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tLeast" w:line="252"/>
        <w:rPr>
          <w:rFonts w:ascii="华文仿宋;仿宋" w:hAnsi="华文仿宋;仿宋" w:eastAsia="华文仿宋;仿宋" w:cs="华文仿宋;仿宋"/>
          <w:kern w:val="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9:00Z</dcterms:created>
  <dc:creator>肖诗英</dc:creator>
  <dc:description/>
  <dc:language>en-US</dc:language>
  <cp:lastModifiedBy>Administrator</cp:lastModifiedBy>
  <cp:lastPrinted>2019-06-20T19:40:00Z</cp:lastPrinted>
  <dcterms:modified xsi:type="dcterms:W3CDTF">2019-06-25T07:19:33Z</dcterms:modified>
  <cp:revision>1</cp:revision>
  <dc:subject/>
  <dc:title>林晓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