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招聘岗位职责及任职条件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69"/>
        <w:gridCol w:w="975"/>
        <w:gridCol w:w="2531"/>
        <w:gridCol w:w="6750"/>
        <w:gridCol w:w="1082"/>
      </w:tblGrid>
      <w:tr>
        <w:trPr>
          <w:tblHeader w:val="true"/>
          <w:trHeight w:val="6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职责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任职条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地</w:t>
            </w:r>
          </w:p>
        </w:tc>
      </w:tr>
      <w:tr>
        <w:trPr>
          <w:trHeight w:val="19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副主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广东公司本部</w:t>
            </w:r>
          </w:p>
          <w:p>
            <w:pPr>
              <w:pStyle w:val="Normal"/>
              <w:jc w:val="center"/>
              <w:rPr/>
            </w:pPr>
            <w:r>
              <w:rPr/>
              <w:t>部门副职级</w:t>
            </w:r>
            <w:r>
              <w:rPr/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组织广东公司会计核算与财务决算、价格与税务管理、财务监督、资产与产权管理、财务综合管理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具有财务、会计、金融类等相关专业大学本科及以上学历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具有会计师及以上专业技术职称或注册会计师执业资格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从事工作满</w:t>
            </w:r>
            <w:r>
              <w:rPr/>
              <w:t>10</w:t>
            </w:r>
            <w:r>
              <w:rPr/>
              <w:t>年及以上，其中会计、审计相关专业工作时间累计不少于</w:t>
            </w:r>
            <w:r>
              <w:rPr/>
              <w:t>5</w:t>
            </w:r>
            <w:r>
              <w:rPr/>
              <w:t>年；具有应聘岗位同职级或下一职级满</w:t>
            </w:r>
            <w:r>
              <w:rPr/>
              <w:t>3</w:t>
            </w:r>
            <w:r>
              <w:rPr/>
              <w:t>年及以上工作经历；具有基层单位工作经历；熟悉电力行业政策及相关要求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近三年内绩效考评结果为称职及以上。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身体健康，年龄</w:t>
            </w:r>
            <w:r>
              <w:rPr/>
              <w:t>45</w:t>
            </w:r>
            <w:r>
              <w:rPr/>
              <w:t>岁以下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广州</w:t>
            </w:r>
          </w:p>
        </w:tc>
      </w:tr>
      <w:tr>
        <w:trPr>
          <w:trHeight w:val="19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售电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总监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广东公司本部</w:t>
            </w:r>
          </w:p>
          <w:p>
            <w:pPr>
              <w:pStyle w:val="Normal"/>
              <w:jc w:val="center"/>
              <w:rPr/>
            </w:pPr>
            <w:r>
              <w:rPr/>
              <w:t>部门副职级</w:t>
            </w:r>
            <w:r>
              <w:rPr/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本单位会计核算与财务决算、价格与税务管理、财务监督、资产与产权管理、财务综合管理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具有财务、会计、金融类等相关专业大学本科及以上学历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具有会计师及以上专业技术职称或注册会计师执业资格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从事工作满</w:t>
            </w:r>
            <w:r>
              <w:rPr/>
              <w:t>10</w:t>
            </w:r>
            <w:r>
              <w:rPr/>
              <w:t>年及以上，其中会计、审计相关专业工作时间累计不少于</w:t>
            </w:r>
            <w:r>
              <w:rPr/>
              <w:t>5</w:t>
            </w:r>
            <w:r>
              <w:rPr/>
              <w:t>年；具有应聘岗位同职级或下一职级满</w:t>
            </w:r>
            <w:r>
              <w:rPr/>
              <w:t>3</w:t>
            </w:r>
            <w:r>
              <w:rPr/>
              <w:t>年及以上工作经历；具有基层单位工作经历；熟悉电力行业政策及相关要求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近三年内绩效考评结果为称职及以上。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身体健康，年龄</w:t>
            </w:r>
            <w:r>
              <w:rPr/>
              <w:t>45</w:t>
            </w:r>
            <w:r>
              <w:rPr/>
              <w:t>岁以下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广州</w:t>
            </w:r>
          </w:p>
        </w:tc>
      </w:tr>
      <w:tr>
        <w:trPr>
          <w:trHeight w:val="19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揭东能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总监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广东公司本部</w:t>
            </w:r>
          </w:p>
          <w:p>
            <w:pPr>
              <w:pStyle w:val="Normal"/>
              <w:jc w:val="center"/>
              <w:rPr/>
            </w:pPr>
            <w:r>
              <w:rPr/>
              <w:t>部门副职级</w:t>
            </w:r>
            <w:r>
              <w:rPr/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本单位会计核算与财务决算、价格与税务管理、财务监督、资产与产权管理、财务综合管理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具有财务、会计、金融类等相关专业大学本科及以上学历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具有会计师及以上专业技术职称或注册会计师执业资格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从事工作满</w:t>
            </w:r>
            <w:r>
              <w:rPr/>
              <w:t>10</w:t>
            </w:r>
            <w:r>
              <w:rPr/>
              <w:t>年及以上，其中会计、审计相关专业工作时间累计不少于</w:t>
            </w:r>
            <w:r>
              <w:rPr/>
              <w:t>5</w:t>
            </w:r>
            <w:r>
              <w:rPr/>
              <w:t>年；具有应聘岗位同职级或下一职级满</w:t>
            </w:r>
            <w:r>
              <w:rPr/>
              <w:t>3</w:t>
            </w:r>
            <w:r>
              <w:rPr/>
              <w:t>年及以上工作经历；具有基层单位工作经历；熟悉电力行业政策及相关要求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近三年内绩效考评结果为称职及以上。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身体健康，年龄</w:t>
            </w:r>
            <w:r>
              <w:rPr/>
              <w:t>45</w:t>
            </w:r>
            <w:r>
              <w:rPr/>
              <w:t>岁以下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揭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0:00Z</dcterms:created>
  <dc:creator>spic</dc:creator>
  <dc:description/>
  <cp:keywords/>
  <dc:language>en-US</dc:language>
  <cp:lastModifiedBy>spic</cp:lastModifiedBy>
  <dcterms:modified xsi:type="dcterms:W3CDTF">2019-06-2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