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登记表填写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表中的日期、时间具体到月，一律用公历和阿拉伯数字表示，如“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9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”应填写为“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92.05”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民族”填写全称，如：“维吾尔族”、“哈尼族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籍贯”、“出生地”填写简称，如“湖南长沙”、“河北廊坊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外语水平”填写语种和掌握程度（“精通”、“熟练”、“一般”），如“英语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kern w:val="0"/>
          <w:sz w:val="30"/>
          <w:szCs w:val="30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专业技术资格”和“职业（执业）资格”要填写人力资源和社会保障部认可的资格证书，“取得时间”以证书上的时间为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bookmarkStart w:id="0" w:name="OLE_LINK1"/>
      <w:r>
        <w:rPr>
          <w:rFonts w:eastAsia="仿宋_GB2312" w:cs="Arial" w:ascii="仿宋_GB2312" w:hAnsi="仿宋_GB2312"/>
          <w:kern w:val="0"/>
          <w:sz w:val="30"/>
          <w:szCs w:val="30"/>
        </w:rPr>
        <w:t>8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计</w:t>
      </w:r>
      <w:bookmarkEnd w:id="0"/>
      <w:r>
        <w:rPr>
          <w:rFonts w:ascii="仿宋_GB2312" w:hAnsi="仿宋_GB2312" w:cs="Arial" w:eastAsia="仿宋_GB2312"/>
          <w:kern w:val="0"/>
          <w:sz w:val="30"/>
          <w:szCs w:val="30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历”、“学位”填写国家有关部门承认的学历、学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Arial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Arial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0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Arial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**”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1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自我评价”填写个人的特点、能力、作风等方面的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2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主要家庭成员及社会关系”，填写配偶、父母、子女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报名表要粘贴本人近期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寸彩色证件电子照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联系电话一定要填写可与本人直接联系的联系电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本表填写不下可另附页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本表及相关证件复印件不退还。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eastAsia="仿宋_GB2312" w:cs="Arial"/>
          <w:kern w:val="0"/>
          <w:sz w:val="24"/>
          <w:szCs w:val="24"/>
        </w:rPr>
      </w:pPr>
      <w:r>
        <w:rPr>
          <w:rFonts w:eastAsia="仿宋_GB2312"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8:00Z</dcterms:created>
  <dc:creator>spic</dc:creator>
  <dc:description/>
  <cp:keywords/>
  <dc:language>en-US</dc:language>
  <cp:lastModifiedBy>spic</cp:lastModifiedBy>
  <dcterms:modified xsi:type="dcterms:W3CDTF">2019-06-2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