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:</w:t>
      </w:r>
    </w:p>
    <w:p>
      <w:pPr>
        <w:pStyle w:val="Normal"/>
        <w:spacing w:lineRule="exact" w:line="560" w:before="156" w:after="156"/>
        <w:jc w:val="center"/>
        <w:rPr/>
      </w:pPr>
      <w:r>
        <w:rPr/>
        <w:t>凤台中电生物质发电有限公司岗位职责与任职资格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18"/>
        <w:gridCol w:w="675"/>
        <w:gridCol w:w="5895"/>
        <w:gridCol w:w="5757"/>
      </w:tblGrid>
      <w:tr>
        <w:trPr>
          <w:tblHeader w:val="true"/>
          <w:trHeight w:val="6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要职责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任职要求</w:t>
            </w:r>
          </w:p>
        </w:tc>
      </w:tr>
      <w:tr>
        <w:trPr>
          <w:trHeight w:val="3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财务经营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采样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格执行公司各项管理制度，协助部门负责人做好入厂燃料验收管理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燃料品质外观的检查、验收和评定工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入厂燃料样质量验收负责，对入厂、入炉燃料采样的代表性、准确性、可靠性、保密性负责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入厂、入炉燃料的采样工作并送至化验室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采样设备定期清理、维护保养，做好安全文明生产工作。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岁及以下，身体健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专科及以上学历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及以后毕业生，须有全日制大专及以上学历），热能动力工程、电气工程自动化等电厂相关专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垃圾发电厂或火力发电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工作经验及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本专业工作经验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悉电厂燃料、质检等专业知识；熟知燃料采制化过程的工作流程和技术规范，了解燃料技术分析方面的新技术、常用设备的工作原理，了解燃料检验的基本知识和要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；具有生物质燃料质检工作经历者优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具有敬业奉献、团队合作精神，能够廉洁自律、对企业忠诚，自我要求严格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能够熟练运用计算机等办公设备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程部（生产技术部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锅炉专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专业内设备检修技改、采购招标、基建安装等相关工作，并对专业内的安全管理工作负责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组织、监督本专业相关施工人员按照各项标准要求进行施工，并定期进行现场质量检查，对专业内的各项验收进行检查确认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锅炉专业设备的工程质量的检查验收，负责生产维护、检修及全面技术管理工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与锅炉专业的生产准备相关工作，组织编制系统、设备维护手册及全面技术管理工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锅炉专业设备管理和技术管理等工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锅炉专业的技术监督和技术改造工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锅炉专业技术资料的收集与归档；建立本专业设备台帐，做好各项技术管理基础工作。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岁及以下，身体健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专科及以上学历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及以后毕业生，须有全日制大专及以上学历），热能动力工程、电气工程自动化等电厂相关专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垃圾发电厂或火力发电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工作经验及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本专业工作经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助理工程师及以上的技术职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练掌握本专业相关知识，能够胜任所负责专业的各项具体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了解火电厂生产过程，了解本专业系统和设备的工作原理、功能和作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较丰富的现场生产实际经验和技术管理经验，熟悉设备检修质量验收标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较强的语言表达和沟通协调能力、分析和解决问题的能力，具有团队合作精神，具备强烈的责任心和工作执行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熟练应用办公软件，具有一定的文字综合处理能力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条件优秀的可适当放宽限制。</w:t>
            </w:r>
          </w:p>
        </w:tc>
      </w:tr>
      <w:tr>
        <w:trPr>
          <w:trHeight w:val="715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务专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定期检查设备，认真填写检查记录并存档，对检查出的问题及时安排整改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检修工作的组织安排、实际执行，负责检修设备的完工验收，对检修质量进行把关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监控检修作业过程和环境，确保检修工作的安全进行，对威胁安全的行为和作业方案有制止和否决权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检修车间的定置管理和文明生产，监督规范检修工的行为保持检修车间和场地的整洁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监控检修工具的使用，杜绝非正常损坏及丢失情况的发生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检修车间设施、设备的管理，及时修复损坏设施，保持设施的完好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编制备品备件采购和外加工计划，严把备品备件质量关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与检修服务商的沟通联系，负责检修设备的验收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对各供应商进行把关评测，对选择供应商及备件品牌、价格有建议权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与机损、维修事故的分析，对维修事故做分析报告，并制定防范措施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与设备的更新改造及选型配置，推广新技术、新工艺、新材料的应用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定期汇总分析设备检修及备品备件使用情况，整理上报指定的技术报表。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岁及以下，身体健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专科及以上学历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及以后毕业生，须有全日制大专及以上学历），热能动力工程、电气工程自动化等相电厂关专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垃圾发电厂或火力发电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工作经验及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本专业工作经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助理工程师及以上的技术职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练掌握本专业相关知识，能够胜任所负责专业的各项具体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了解火电厂生产过程，了解本专业系统和设备的工作原理、功能和作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较丰富的现场生产实际经验和技术管理经验，熟悉设备检修质量验收标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较强的语言表达和沟通协调能力、分析和解决问题的能力，具有团队合作精神，具备强烈的责任心和工作执行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熟练应用办公软件，具有一定的文字综合处理能力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条件优秀的可适当放宽限制。</w:t>
            </w:r>
          </w:p>
        </w:tc>
      </w:tr>
      <w:tr>
        <w:trPr>
          <w:trHeight w:val="9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生产准备部（发电部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值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所辖机、电、炉、环保、燃料、化学等设备安全、稳定、经济运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贯彻执行发电生产的各项规章制度，完成公司下达的各项工作任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所辖设备启、停操作及运行方式的调整，严格执行“两票三制”，做好事故预想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值内运行人员各项规章制度的执行，做好人员管理。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岁及以下，身体健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专科及以上学历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及以后毕业生，须有全日制大专及以上学历），热能动力工程、电气工程自动化等电厂相关专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事垃圾发电厂或火力发电厂本岗位工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及以上或从事垃圾发电厂或火力发电厂集控运行岗位工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及以上，现岗位为集控主值及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持有锅炉三级司炉证、固定式压力容器操作证、电气进网操作许可证等相关证书优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熟悉发电厂的运行操作和人员管理知识；熟悉运行规程、安全规程；熟悉设备原理、操作方法及注意事项等专业知识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具有较强的语言表达和沟通协调能力、分析和解决问题的能力，具有团队合作精神，具备强烈的责任心和工作执行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能熟练应用办公软件，具有一定的文字综合处理能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条件优秀的可适当放宽限制。</w:t>
            </w:r>
          </w:p>
        </w:tc>
      </w:tr>
      <w:tr>
        <w:trPr>
          <w:trHeight w:val="45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主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在值长的领导下，主要负责所辖机、电、炉、环保、燃料、化学等设备安全、稳定、经济运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贯彻执行发电生产的各项规章制度，协助值长完成公司下达的各项工作任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所辖设备启、停操作及运行方式的调整，严格执行“两票三制”，做好事故预想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．负责检查本单元运行人员各项规章制度的执行，做好人员管理。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岁及以下，身体健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专科及以上学历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及以后毕业生，须有全日制大专及以上学历），热能动力工程、电气工程自动化等电厂相关专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事垃圾发电厂或火力发电厂本岗位工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及以上或从事垃圾发电厂或火力发电厂集控运行岗位工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及以上，现岗位为集控副值及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持有锅炉三级司炉证、固定式压力容器操作证、电气进网操作许可证等相关证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熟悉发电厂的运行操作和人员管理知识；熟悉运行规程、安全规程；熟悉设备原理、操作方法及注意事项等专业知识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具有较强的语言表达和沟通协调能力、分析和解决问题的能力，具有团队合作精神，具备强烈的责任心和工作执行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能熟练应用办公软件，具有一定的文字综合处理能力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条件优秀的可适当放宽限制。</w:t>
            </w:r>
          </w:p>
        </w:tc>
      </w:tr>
      <w:tr>
        <w:trPr>
          <w:trHeight w:val="45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燃料化验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做好燃料制样化验工作，及时、准确完成燃料样品的化验，对制样的规范性性负责，对入厂、入炉燃料化验的所有操作及化验结果准确性负责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定期做好对分析天平、马弗炉、干燥箱、热量计等设备的校准和维护保洁工作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做好化验数据的保密工作，防止公司机密外泄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做好化验数据或报表的上报、整理、存档工作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制样设备的日常保洁工作。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岁及以下，身体健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专科及以上学历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及以后毕业生，须有全日制大专及以上学历），热能动力工程、电气工程自动化等电厂相关专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垃圾发电厂或火力发电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工作经验及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本专业工作经验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熟悉化验流程及相关知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熟悉设备系统及性能参数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具有敬业奉献精神和团队合作精神，责任心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能够熟练运用计算机等办公设备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具有生物质燃料化验工作经历者优先。</w:t>
            </w:r>
          </w:p>
        </w:tc>
      </w:tr>
      <w:tr>
        <w:trPr>
          <w:trHeight w:val="45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机务专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本专业运行方面的生产准备工作，参与机组设计审查、运行调试工作，审核运行技术文件并进行质量验收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本专业技术资料、档案的收集管理及各项标准的修订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制修订本专业运行规程、操作卡、标准操作票及有关运行规章制度，并督促班组贯彻执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绘制修订本专业系统图，设计并管理本专业运行操作记录、生产记录和设备标志；审阅运行日志、操作记录、随时纠正不合理的运行方式、操作方法和运行工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核本专业技术改进和合理化建议，提出改变运行方式和修改技术、管理标准的建议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本专业运行人员的技术理论和操作方法培训及考试。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岁及以下，身体健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专科及以上学历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及以后毕业生，须有全日制大专及以上学历），热能动力工程、电气工程自动化等电厂相关专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垃圾发电厂或火力发电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工作经验及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本专业工作经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助理工程师及以上的技术职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练掌握本专业相关知识，能够胜任所负责专业的各项具体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了解火电厂生产过程，了解本专业系统和设备的工作原理、功能和作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较丰富的现场生产实际经验和技术管理经验，熟悉设备检修质量验收标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较强的语言表达和沟通协调能力、分析和解决问题的能力，具有团队合作精神，具备强烈的责任心和工作执行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熟练应用办公软件，具有一定的文字综合处理能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条件优秀的可适当放宽限制。</w:t>
            </w:r>
          </w:p>
        </w:tc>
      </w:tr>
      <w:tr>
        <w:trPr>
          <w:trHeight w:val="45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化水专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贯彻执行公司各项规章制度，协助直接上级领导完成公司下达的各项工作任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提出本专业初步设计的要求和目标，并督促设计单位落实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本专业设备、设施和系统的设计、采购、施工安装和调试的组织、协调、检查控制、技术管理等各项工作；综合优化技术与经济指标，在保证安全和质量的前提下，严格控制费用，对本专业系统设备设施长期的安全性、可靠性、经济性负责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配合本专业各类设备的采购招标工作（包括编制充分合理的技术招标文件，审查投标文件），提出定标和采购意见，进行技术谈判和签订技术协议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查、监督调试质量，对发现的问题督促纠正改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领导交办的其它工作。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岁及以下，身体健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专科及以上学历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及以后毕业生，须有全日制大专及以上学历），热能动力工程、电气工程自动化等电厂相关专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垃圾发电厂或火力发电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工作经验及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本专业工作经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助理工程师及以上的技术职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练掌握本专业相关知识，能够胜任所负责专业的各项具体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了解火电厂生产过程，了解本专业系统和设备的工作原理、功能和作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较丰富的现场生产实际经验和技术管理经验，熟悉设备检修质量验收标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较强的语言表达和沟通协调能力、分析和解决问题的能力，具有团队合作精神，具备强烈的责任心和工作执行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熟练应用办公软件，具有一定的文字综合处理能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条件优秀的可适当放宽限制。</w:t>
            </w:r>
          </w:p>
        </w:tc>
      </w:tr>
      <w:tr>
        <w:trPr>
          <w:trHeight w:val="114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燃料管理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料场专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监督及执行公司料场管理制度，做好料场每日的工作安排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织送料车辆有序、合规进入料场，保证卸料的及时性和有序性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燃料的堆料、混配、掺烧上料工作的具体安排，充分利用料场的储存空间，提高储存量，以避免燃料存放时间过长而降低质量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定期对料场的消防设施进行检查，能正确使用安全工具和防护用具及消防器材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定期安排测温，检查燃料质量，及时发现问题、解决问题，避免燃料的霉烂及自燃等问题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按规定做好料场的卫生及土建缺陷整改工作，对外委单位日常工作进行指导和监督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身作则，做好工作的廉洁自律，起模范带头作用。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岁及以下，身体健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专科及以上学历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及以后毕业生，须有全日制大专及以上学历），热能动力工程、电气工程自动化等电厂相关专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垃圾发电厂或火力发电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工作经验及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本专业工作经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助理工程师及以上的技术职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练掌握本专业相关知识，能够胜任所负责专业的各项具体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了解火电厂生产过程，了解本专业系统和设备的工作原理、功能和作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较丰富的现场生产实际经验和技术管理经验，熟悉设备检修质量验收标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较强的语言表达和沟通协调能力、分析和解决问题的能力，具有团队合作精神，具备强烈的责任心和工作执行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熟练应用办公软件，具有一定的文字综合处理能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条件优秀的可适当放宽限制。</w:t>
            </w:r>
          </w:p>
        </w:tc>
      </w:tr>
      <w:tr>
        <w:trPr>
          <w:trHeight w:val="123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燃料采购专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根据部门年度燃料采购计划，对燃料市场情况进行了解并及时落实采购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质检、磅房人员保持联系，及时了解和沟通燃料相关信息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燃料市场调研，了解市场实际情况，提出采购流程的优化和价格标准调整建议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准时参加部门会议，汇报采购工作进展情况和需要领导协调解决的问题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身作则，做好工作的廉洁自律，起模范带头作用。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岁及以下，身体健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专科及以上学历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及以后毕业生，须有全日制大专及以上学历），热能动力工程、电气工程自动化等电厂相关专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垃圾发电厂或火力发电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工作经验及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本专业工作经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助理工程师及以上的技术职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练掌握本专业相关知识，能够胜任所负责专业的各项具体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了解火电厂生产过程，了解本专业系统和设备的工作原理、功能和作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较丰富的现场生产实际经验和技术管理经验，熟悉设备检修质量验收标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较强的语言表达和沟通协调能力、分析和解决问题的能力，具有团队合作精神，具备强烈的责任心和工作执行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熟练应用办公软件，具有一定的文字综合处理能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条件优秀的可适当放宽限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</w:rPr>
  </w:style>
  <w:style w:type="paragraph" w:styleId="Style15">
    <w:name w:val="纯文本"/>
    <w:basedOn w:val="Normal"/>
    <w:qFormat/>
    <w:pPr>
      <w:keepNext w:val="false"/>
      <w:spacing w:lineRule="auto" w:line="240"/>
      <w:ind w:hanging="0"/>
      <w:jc w:val="both"/>
    </w:pPr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7:00Z</dcterms:created>
  <dc:creator>孙全好</dc:creator>
  <dc:description/>
  <cp:keywords/>
  <dc:language>en-US</dc:language>
  <cp:lastModifiedBy>华为</cp:lastModifiedBy>
  <cp:lastPrinted>2018-08-30T13:43:00Z</cp:lastPrinted>
  <dcterms:modified xsi:type="dcterms:W3CDTF">2019-07-05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