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 w:before="156" w:after="312"/>
        <w:jc w:val="center"/>
        <w:rPr>
          <w:rFonts w:ascii="方正小标宋简体" w:hAnsi="方正小标宋简体" w:eastAsia="方正小标宋简体" w:cs="等线;DengXian"/>
          <w:sz w:val="36"/>
          <w:szCs w:val="22"/>
        </w:rPr>
      </w:pPr>
      <w:r>
        <w:rPr>
          <w:rFonts w:ascii="方正小标宋简体" w:hAnsi="方正小标宋简体" w:cs="等线;DengXian" w:eastAsia="方正小标宋简体"/>
          <w:sz w:val="36"/>
          <w:szCs w:val="22"/>
        </w:rPr>
        <w:t>辽宁大唐国际葫芦岛热力有限责任公司拟招聘信息表</w:t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72"/>
        <w:gridCol w:w="6208"/>
        <w:gridCol w:w="832"/>
      </w:tblGrid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等线;DengXian" w:hAnsi="等线;DengXian" w:cs="等线;DengXian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等线;DengXian" w:hAnsi="等线;DengXian" w:cs="等线;DengXian"/>
                <w:b/>
                <w:kern w:val="0"/>
                <w:sz w:val="24"/>
                <w:szCs w:val="28"/>
              </w:rPr>
              <w:t>拟招聘岗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等线;DengXian" w:hAnsi="等线;DengXian" w:cs="等线;DengXian"/>
                <w:b/>
                <w:kern w:val="0"/>
                <w:sz w:val="24"/>
                <w:szCs w:val="28"/>
              </w:rPr>
              <w:t>应聘条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等线;DengXian" w:hAnsi="等线;DengXian" w:cs="等线;DengXian"/>
                <w:b/>
                <w:kern w:val="0"/>
                <w:sz w:val="24"/>
                <w:szCs w:val="28"/>
              </w:rPr>
              <w:t>人数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务出纳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学历。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，具有电力企业财务工作经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国家相关的会计准则和政策法规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left"/>
              <w:rPr>
                <w:rFonts w:ascii="等线;DengXian" w:hAnsi="等线;DengXian" w:cs="等线;DengXi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练使用财务相关软件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kern w:val="0"/>
                <w:sz w:val="24"/>
                <w:szCs w:val="28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监察审计主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监察审计相关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学历，中级及以上专业技术职称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国家审计政策以及审计法、会计法、税法、合同法、招投标法等有关法律法规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电力、热力企业生产管理、物资管理、工程管理等业务，并能够独立开展各类审计项目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共党员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概预算主管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概预算相关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学历，中级及以上专业技术职称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国家及地方政府工程造价法律法规及合同招评标工作流程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工程计价依据和工程量计算规范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掌握基建项目从前期工作至竣工决算工作全过程造价管理要求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练运用工程各专业概预算编制计价工具及软件，了解相关材料价格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运行与统计专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热力企业调度长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，初级及以上专业技术职称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热力企业生产相关规章制度、现场设备原理、结构、操作及事故处理等相关工作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热力企业日常报表及两票管理工作流程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相关表报数据分析及节能工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  <w:szCs w:val="28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调度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热力企业调度长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，初级及以上专业技术职称或高级工及以上技能等级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热力企业生产相关规章制度、现场设备原理、结构、操作及事故处理等相关工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日常报表及两票管理等工作流程并具有一定组织能力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调度员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电力或者热力企业运行值班员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，初级及以上专业技术职称或高级工及以上技能等级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电力或者热力企业生产相关规章制度、现场设备原理、结构、操作及事故处理等基本工作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检修班长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热力企业管阀检修技术员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及以上学历，中级及以上专业技术职称或技师及以上技能等级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热力企业生产相关规章制度、现场设备原理、结构、检修及事故处理等相关工作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热力企业设备检修流程并具有一定组织能力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检修技术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（管阀专业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热力企业管阀检修专责工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，初级及以上专业技术职称或高级工及以上技能等级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．熟悉热力企业生产相关规章制度、现场设备原理、结构、检修及事故处理等相关工作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管阀检修及故障处理能力且具有一定组织能力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检修技术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（热控专业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热力企业热控检修专责工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，初级及以上专业技术职称或高级工及以上技能等级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热力企业生产相关规章制度、现场设备原理、结构、检修及事故处理等相关工作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热控检修及故障处理能力且具有一定组织能力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检修专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（管阀专业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电力或者热力企业管阀检修专业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，初级及以上专业技术职称或中级工及以上技能等级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电力或者热力企业生产相关规章制度、现场设备原理、结构、及事故处理等相关工作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管阀检修及故障处理能力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等线;DengXian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等线;DengXi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检修专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（电气专业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电力或者热力企业电气检修专业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，初级及以上专业技术职称或中级工及以上技能等级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电力或者热力企业生产相关规章制度、现场设备原理、结构、及事故处理等相关工作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配电、低压电动机、低压开关柜等设备故障处理能力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bookmarkStart w:id="0" w:name="_Hlk11660194"/>
            <w:bookmarkEnd w:id="0"/>
            <w:r>
              <w:rPr>
                <w:rFonts w:eastAsia="仿宋_GB2312" w:cs="等线;DengXia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检修专责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（热控专业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电力或者热力企业热控检修专业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以上工作经历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大专及以上学历，初级及以上专业技术职称或中级工及以上技能等级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电力或者热力企业生产相关规章制度、现场设备原理、结构、及事故处理等相关工作。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热控检修及故障处理能力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ascii="仿宋_GB2312" w:hAnsi="仿宋_GB2312" w:cs="等线;DengXian" w:eastAsia="仿宋_GB2312"/>
                <w:kern w:val="0"/>
                <w:sz w:val="24"/>
              </w:rPr>
              <w:t>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等线;DengXian"/>
                <w:kern w:val="0"/>
                <w:sz w:val="24"/>
              </w:rPr>
            </w:pPr>
            <w:r>
              <w:rPr>
                <w:rFonts w:eastAsia="仿宋_GB2312" w:cs="等线;DengXian" w:ascii="仿宋_GB2312" w:hAnsi="仿宋_GB2312"/>
                <w:kern w:val="0"/>
                <w:sz w:val="24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4:00Z</dcterms:created>
  <dc:creator>焦莉</dc:creator>
  <dc:description/>
  <cp:keywords/>
  <dc:language>en-US</dc:language>
  <cp:lastModifiedBy>卞超</cp:lastModifiedBy>
  <cp:lastPrinted>2019-06-20T14:24:00Z</cp:lastPrinted>
  <dcterms:modified xsi:type="dcterms:W3CDTF">2019-07-12T03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