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聘岗位职责及任职条件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77"/>
        <w:gridCol w:w="1701"/>
        <w:gridCol w:w="666"/>
        <w:gridCol w:w="4275"/>
        <w:gridCol w:w="6804"/>
      </w:tblGrid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及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23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合同与法律部副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公司商务合同管理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公司采购计划管理、招标及非招标采购管理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负责公司法律事务管理工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能源行业工作经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程总包管理相关工作经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商务合同管理工作经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工程总包管理、商务合同管理等专业知识和业务水平、团队管理和组织协调能力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正科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任职经历，未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应具备正科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且副科级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任职经历。</w:t>
            </w:r>
          </w:p>
        </w:tc>
      </w:tr>
      <w:tr>
        <w:trPr>
          <w:trHeight w:val="2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部施工管理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廉江核电一期工程施工管理体系建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负责廉江核电一期工程施工总平面管理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廉江核电一期工程施工质量控制、监督管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负责廉江核电一期工程施工施工协调、管理。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负责廉江核电一期工程力能、大件码头、淡水工程、四通一平等前期工程建设管理。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负责廉江核电一期工程施工安全管理。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：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核电工程施工、设计或安装管理相关工作经验，且在主管岗位任职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专责：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核电工程施工、设计或安装管理相关工作经验。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熟悉电力及核电工程建设土建施工、安全相关法律、法规、标准及规范。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有注册安全工程师、建造师等执业资格证书者优先考虑。</w:t>
            </w:r>
          </w:p>
        </w:tc>
      </w:tr>
      <w:tr>
        <w:trPr>
          <w:trHeight w:val="2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发展部项目控制专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廉江核电一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工程进度计划、年度工程进度计划的管理，并对计划执行情况进行监督、跟踪、预警和更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廉江核电一期工程项目一、二级进度计划的管理，三级进度计划的接口协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廉江核电一期工程二级进度计划执行跟踪、预警、纠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岁及以下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核电行业或其它电力行业工作经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核电工程管理或项目控制岗位工作经历。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chenyikun</dc:creator>
  <dc:description/>
  <dc:language>en-US</dc:language>
  <cp:lastModifiedBy>spic</cp:lastModifiedBy>
  <dcterms:modified xsi:type="dcterms:W3CDTF">2019-07-16T08:15:00Z</dcterms:modified>
  <cp:revision>2</cp:revision>
  <dc:subject/>
  <dc:title/>
</cp:coreProperties>
</file>