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天津市电力公司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高校毕业生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考试（第二批）疫情防控告知书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暨</w:t>
      </w:r>
      <w:r>
        <w:rPr>
          <w:rFonts w:ascii="宋体;SimSun" w:hAnsi="宋体;SimSun" w:cs="宋体;SimSun"/>
          <w:b/>
          <w:sz w:val="44"/>
          <w:szCs w:val="44"/>
        </w:rPr>
        <w:t>考生</w:t>
      </w: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在考点入口处体温检测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且无干咳、乏力等新冠疑似症状，持天津健康码“绿码”、国务院防疫行程卡，方可进入考点。即日起，请扫描附件二维码完成天津健康码、国务院防疫行程卡注册和申领。国务院防疫行程卡的申请手机号应为考生本人日常使用手机号，且与</w:t>
      </w:r>
      <w:r>
        <w:rPr>
          <w:rFonts w:ascii="仿宋" w:hAnsi="仿宋" w:cs="宋体;SimSun" w:eastAsia="仿宋"/>
          <w:kern w:val="0"/>
          <w:sz w:val="32"/>
          <w:szCs w:val="32"/>
        </w:rPr>
        <w:t>国家电网有限公司人力资源招聘平台预留手机号一致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及以后，考生自境外回国的，须集中观察期和居家观察期满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持解除隔离观察证明和抵津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核酸检测阴性证明（纸质报告或联网查询），方可进入考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及以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生有中高风险地区旅居史的，须持抵津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核酸检测阴性证明，方可进入考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可通过扫描附件二维码“核酸检测机构”查询并选择检测地点。核酸检测证明有一定时间周期，请提前做好安排。如考生在所在地检测确有困难的，请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前通过电子邮件向国网天津市电力公司（电子邮箱：</w:t>
      </w:r>
      <w:r>
        <w:rPr>
          <w:rFonts w:eastAsia="仿宋" w:cs="仿宋" w:ascii="仿宋" w:hAnsi="仿宋"/>
          <w:sz w:val="32"/>
          <w:szCs w:val="32"/>
        </w:rPr>
        <w:t>gwtjdlzp@163.com</w:t>
      </w:r>
      <w:r>
        <w:rPr>
          <w:rFonts w:ascii="仿宋" w:hAnsi="仿宋" w:cs="仿宋" w:eastAsia="仿宋"/>
          <w:sz w:val="32"/>
          <w:szCs w:val="32"/>
        </w:rPr>
        <w:t>）反馈本人姓名、身份证号、手机号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到天津艾迪康医学检验所（地址：天津自贸实验区（空港经济区）航空路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层）进行核酸检测，检测费用执行天津市医疗机构最新取费标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，费用自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及以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生及一同居住人员体温检测达到或超过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，有乏力、咳嗽、呼吸困难、腹泻等病症，须持具备资质医疗机构出具的排除新冠肺炎医学证明，方可进入考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及一同居住人员有密切接触史（包括但不限于与确诊病例、疑似病例、无症状感染者、已治愈未出医学观察期的病例、境外回国或中高风险地区不符合自由流动条件人员、未出隔离观察期或身体状况异常等人员有密切接触）、处于集中隔离、居家观察或健康监测期、或为已治愈未出医学观察期的病例，须观察期满后，持解除隔离观察证明，方可进入考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如存在下述任何一种情况，须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前通过电子邮件向国网天津市电力公司报备本人姓名、身份证号、手机号、旅居史、接触史、身体健康状况等（电子邮箱：</w:t>
      </w:r>
      <w:r>
        <w:rPr>
          <w:rFonts w:eastAsia="仿宋" w:cs="仿宋" w:ascii="仿宋" w:hAnsi="仿宋"/>
          <w:sz w:val="32"/>
          <w:szCs w:val="32"/>
        </w:rPr>
        <w:t>gwtjdlzp@163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境外回国满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且未满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自中高风险地区抵津未满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如云南省瑞丽市姐告国门社区等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自中高风险地区所在城市（如云南省瑞丽市）抵津未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在考点期间，应全程佩戴一次性医用口罩，身份查验和面试期间可按需求暂时摘除口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应严格按照通知规定的时间报到，在考点区域内排队等候时，须保持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距离。现场资格审查、机试及面试结束后，考生应按照工作人员指引迅速有序离场，不得在考点及周边聚集逗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考生在津参加考试期间，非必要不随意到其他场所逗留，尤其是人员密集、封闭等场所。确须乘坐公共交通工具，请做好个人防护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随天津市疫情防控政策动态调整。请考生认真阅读本告知书暨考生承诺书，如收到考试通知后，在国家电网有限公司人力资源招聘平台完成参加考试“确认”操作，前来参加资格审查、机试和面试，即代表作出以下承诺：“本人已认真仔细阅读《国网天津市电力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校毕业生招聘考试（第二批）疫情防控告知书暨考生承诺书》，知悉告知事项、证明义务、防疫要求和承诺内容。本人填报、提交和现场出示的所有信息（证明）均真实、准确、完整、有效，并保证配合做好疫情防控相关工作。如隐瞒病情、旅居史及接触史等，或在招聘考试各环节拒不配合疫情防控相关工作，本人自愿承担取消考试资格等一切后果，自愿接受《治安管理处罚法》、《传染病防治法》和《关于依法惩治妨害新型冠状病毒感染肺炎疫情防控违法犯罪的意见》等法律法规的处罚和制裁”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网天津市电力公司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</w:t>
      </w:r>
    </w:p>
    <w:p>
      <w:pPr>
        <w:pStyle w:val="Normal"/>
        <w:widowControl/>
        <w:spacing w:lineRule="exact" w: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pBdr/>
        <w:snapToGrid w:val="fals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天津健康码        国务院防疫行程卡</w:t>
      </w:r>
    </w:p>
    <w:p>
      <w:pPr>
        <w:pStyle w:val="Normal"/>
        <w:pBdr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扫描后点击“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天国内外行程查询”</w:t>
      </w:r>
    </w:p>
    <w:p>
      <w:pPr>
        <w:pStyle w:val="Normal"/>
        <w:pBdr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pBdr/>
        <w:snapToGrid w:val="false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pBdr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</w:t>
      </w:r>
      <w:r>
        <w:rPr/>
        <w:drawing>
          <wp:inline distT="0" distB="0" distL="0" distR="0">
            <wp:extent cx="1917700" cy="191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napToGrid w:val="false"/>
        <w:rPr/>
      </w:pPr>
      <w:r>
        <w:rPr/>
      </w:r>
    </w:p>
    <w:p>
      <w:pPr>
        <w:pStyle w:val="Normal"/>
        <w:pBdr/>
        <w:snapToGrid w:val="false"/>
        <w:rPr/>
      </w:pPr>
      <w:r>
        <w:rPr/>
      </w:r>
    </w:p>
    <w:p>
      <w:pPr>
        <w:pStyle w:val="Normal"/>
        <w:pBdr/>
        <w:snapToGrid w:val="false"/>
        <w:rPr/>
      </w:pPr>
      <w:r>
        <w:rPr/>
      </w:r>
    </w:p>
    <w:p>
      <w:pPr>
        <w:pStyle w:val="Normal"/>
        <w:pBdr/>
        <w:snapToGrid w:val="false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pBdr/>
        <w:snapToGrid w:val="false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核酸检测机构         核酸检测结果</w:t>
      </w:r>
    </w:p>
    <w:p>
      <w:pPr>
        <w:pStyle w:val="Normal"/>
        <w:pBdr/>
        <w:snapToGrid w:val="false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pBdr/>
        <w:snapToGrid w:val="false"/>
        <w:spacing w:lineRule="exact" w:line="600"/>
        <w:rPr>
          <w:rFonts w:ascii="Times New Roman" w:hAnsi="Times New Roman" w:eastAsia="华文中宋" w:cs="Times New Roman"/>
          <w:sz w:val="44"/>
          <w:szCs w:val="44"/>
          <w:lang w:val="en-US" w:eastAsia="en-US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17475</wp:posOffset>
            </wp:positionV>
            <wp:extent cx="1891030" cy="18910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79375</wp:posOffset>
            </wp:positionV>
            <wp:extent cx="1918970" cy="19145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1:00Z</dcterms:created>
  <dc:creator>陆永平</dc:creator>
  <dc:description/>
  <cp:keywords/>
  <dc:language>en-US</dc:language>
  <cp:lastModifiedBy>陆永平</cp:lastModifiedBy>
  <cp:lastPrinted>2021-04-12T10:35:00Z</cp:lastPrinted>
  <dcterms:modified xsi:type="dcterms:W3CDTF">2021-04-12T06:31:00Z</dcterms:modified>
  <cp:revision>11</cp:revision>
  <dc:subject/>
  <dc:title/>
</cp:coreProperties>
</file>