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网宁夏电力有限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招聘高校毕业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                     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第二批）面试分组安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面试日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面试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8:30-12:0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场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: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抽签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:00</w:t>
      </w:r>
    </w:p>
    <w:tbl>
      <w:tblPr>
        <w:tblW w:w="828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4065"/>
      </w:tblGrid>
      <w:tr>
        <w:trPr>
          <w:trHeight w:val="278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89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利锋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4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晨舒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32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摆艳霞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44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中民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84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浩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5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睿郅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27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一帆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31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奕宁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18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凯轮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07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娜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00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戴梦宇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4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戴强龙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74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环桢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71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樊圣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92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范宇赢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5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小震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8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依凡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8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谷思郁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7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汉亮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5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巧莉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4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亚宁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88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云瑞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56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力夫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2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霄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3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音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92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睿思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02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慧聪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65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芮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6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慧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7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珍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11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晶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75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可健佳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7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红英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47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雷景瑶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0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黎晓宇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26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海洁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69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赫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65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嘉慧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2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嘉维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8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嘉雄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66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倩倩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06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曦然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06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元涛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29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兆良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87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志鹏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66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蓓钰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58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佳辉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19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品汐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7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庆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0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星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87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超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44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川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20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丛辉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14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海丽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2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家昕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02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杰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37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晶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60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丽萍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6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林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2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奇彬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2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如旭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69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小帆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0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小琴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70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雨欣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9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雅凡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5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牟航逸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21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宁恒毅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86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怡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82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强丹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9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强浩阳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92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邵鑫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4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童帆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01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变荣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50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史嘉宁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13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鹏斌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50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承杰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84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增悦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72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小婷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33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昱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76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唐敏轩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07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海东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1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童一凡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92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童玉茹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66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健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50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磊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08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磊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93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兴盛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8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亦囡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75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毅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99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雨昕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悦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35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正虎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08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文彦斐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94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玉升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96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雯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0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寅哲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52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海涛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13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金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28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29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巧俊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9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文龙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3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嘉鑫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07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明睿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6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继凯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67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嘉伟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80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建所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1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凯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淼叙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30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岩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35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一丹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0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愉涛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54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羽欣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86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章尚武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28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哲书玉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00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凯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08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荣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5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永彤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54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永昊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7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昱盈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48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左琅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手机号码（联系电话）是应聘人在国家电网公司人力资源招聘平台中登记的联系电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             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面试日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面试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00-18:3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入场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: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抽签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:3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830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4065"/>
      </w:tblGrid>
      <w:tr>
        <w:trPr>
          <w:trHeight w:val="278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23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2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87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昊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4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保鹏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37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敬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06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希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6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小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85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一鸣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65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丽朝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9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邓嘉靖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46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腾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8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宜凡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86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海波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9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窦姝月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64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建怡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51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建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8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金龙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82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亮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32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新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3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关瑾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19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鹏振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6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宗鑫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30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强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34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子龙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94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虎丽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07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钢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3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启立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77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灿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86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荣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9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梓桐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79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冬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90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佳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1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佳怡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0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景洲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48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婉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03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欣雅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57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鑫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2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旭龙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86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豫宁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03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泽旭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5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政轩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44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华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72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远哲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7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佳璐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61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晓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32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颜铭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4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艳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08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奕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91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媛媛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10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玥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6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宏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7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波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7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国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5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浩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65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健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13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晶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67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7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32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立宾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55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利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8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启鹏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9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08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59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若萱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48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若雨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5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绍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6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思雯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80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天乐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56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11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雯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56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欣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3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旭洋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6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宇鑫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63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玉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3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蒙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70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少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0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穆珏竹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0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纳若萱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7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撒国栋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39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邵克欣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98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福兴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9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史斌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06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艳琦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41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陶秀芸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74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35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拓万银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33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小钰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2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爱兵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87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超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9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承熠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62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楚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9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73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佳宁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51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健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63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锦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8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孟瑶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卫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86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文正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9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逸夫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5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熠明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6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悦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38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越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39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韵珩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0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子轩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98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靖华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36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楠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28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亚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78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博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0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江涛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63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雨舒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9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邢玉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75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硕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29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文琨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76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如岩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7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剡恺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8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晨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51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程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66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佳惠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69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家巍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72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嘉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84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杰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70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攀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80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晓锐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17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娅坤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0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燕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9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一鸣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80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怡敏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82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子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56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秉虎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77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雍颖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杭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01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学龙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98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赟洁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234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俞贤飞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24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丽娟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9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颖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07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媛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86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安吉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827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景伊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610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珀宁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398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四鹏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34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田瑶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721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48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熙睿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01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潇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43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逸硕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02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莹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908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周凡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565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芳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065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祉怡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63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爽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457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泳甜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****152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天舒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6:43Z</dcterms:created>
  <dc:creator>Administrator</dc:creator>
  <dc:description/>
  <dc:language>en-US</dc:language>
  <cp:lastModifiedBy>Administrator</cp:lastModifiedBy>
  <dcterms:modified xsi:type="dcterms:W3CDTF">2021-04-21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F2967A3864DFE826EA5B228B13E37</vt:lpwstr>
  </property>
  <property fmtid="{D5CDD505-2E9C-101B-9397-08002B2CF9AE}" pid="3" name="KSOProductBuildVer">
    <vt:lpwstr>2052-11.1.0.10463</vt:lpwstr>
  </property>
</Properties>
</file>