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456" w:before="0" w:after="0"/>
        <w:ind w:left="0" w:right="0" w:firstLine="420"/>
        <w:jc w:val="left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考点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: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6" w:before="0" w:after="0"/>
        <w:ind w:left="0" w:right="0" w:firstLine="420"/>
        <w:jc w:val="left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国网江苏省电力有限公司技能培训中心地址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: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江苏省苏州市劳动路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599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号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6" w:before="0" w:after="0"/>
        <w:ind w:left="0" w:right="0" w:firstLine="420"/>
        <w:jc w:val="left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高铁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6" w:before="0" w:after="0"/>
        <w:ind w:left="0" w:right="0" w:firstLine="420"/>
        <w:jc w:val="left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火车苏州站或高铁苏州北站下车后，乘坐地铁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号线至劳动路站下，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4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号出口向东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00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米即到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6" w:before="0" w:after="0"/>
        <w:ind w:left="0" w:right="0" w:firstLine="420"/>
        <w:jc w:val="left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民航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6" w:before="0" w:after="0"/>
        <w:ind w:left="0" w:right="0" w:firstLine="420"/>
        <w:jc w:val="left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无锡苏南硕放机场。乘民航大巴时间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40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分钟左右到苏州市区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(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硕放机场联系方式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: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电话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:0510-96889788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，深航班机乘客可免费乘坐，其他航空公司收费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)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，下车后打车到国网江苏省电力有限公司技能培训中心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6" w:before="0" w:after="0"/>
        <w:ind w:left="0" w:right="0" w:firstLine="420"/>
        <w:jc w:val="left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上海浦东机场或虹桥机场。乘机场大巴在苏州市三香路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488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号的雅都大酒店下车，然后打车到国网江苏省电力有限公司技能培训中心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;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或乘地铁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号线至劳动路站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(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仅一站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)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下，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4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号出口向东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00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米即到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6" w:before="0" w:after="0"/>
        <w:ind w:left="0" w:right="0" w:firstLine="420"/>
        <w:jc w:val="left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3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虹桥机场。转乘高铁至苏州站或高铁苏州北站，转地铁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号线至劳动路站下，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4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号出口向东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00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米即到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6" w:before="0" w:after="0"/>
        <w:ind w:left="0" w:right="0" w:firstLine="420"/>
        <w:jc w:val="left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4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浦东机场。转乘上海地铁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号线至虹桥机场，转乘高铁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(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每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0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分钟左右一班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)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至苏州站或高铁苏州北站，转苏州地铁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号线至劳动路站下，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4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号出口向东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00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米即到。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7:42:48Z</dcterms:created>
  <dc:creator>Administrator</dc:creator>
  <dc:description/>
  <dc:language>en-US</dc:language>
  <cp:lastModifiedBy>Administrator</cp:lastModifiedBy>
  <dcterms:modified xsi:type="dcterms:W3CDTF">2021-05-12T07:43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4D604B778F445A9EA1D84662DEA2F8</vt:lpwstr>
  </property>
  <property fmtid="{D5CDD505-2E9C-101B-9397-08002B2CF9AE}" pid="3" name="KSOProductBuildVer">
    <vt:lpwstr>2052-11.1.0.10463</vt:lpwstr>
  </property>
</Properties>
</file>