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  <w:lang w:val="en-US" w:eastAsia="zh-CN"/>
        </w:rPr>
        <w:t>保密</w:t>
      </w:r>
      <w:r>
        <w:rPr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身份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承诺：本人尊重国家电网有限公司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高校毕业生招聘考试试卷的知识产权，考试结束后，不讨论、不对外泄露考试题目。若违反承诺，本人自愿放弃应聘资格、并承担一切责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Administrator</cp:lastModifiedBy>
  <cp:lastPrinted>2022-06-24T11:44:00Z</cp:lastPrinted>
  <dcterms:modified xsi:type="dcterms:W3CDTF">2022-06-24T04:07:18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0.8.2.6948</vt:lpwstr>
  </property>
</Properties>
</file>