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w w:val="100"/>
          <w:sz w:val="32"/>
          <w:szCs w:val="2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32"/>
          <w:szCs w:val="24"/>
        </w:rPr>
        <w:t>考点路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方正小标宋_GBK" w:cs="Times New Roman"/>
          <w:b/>
          <w:color w:val="000000"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苏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苏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一、火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苏州火车站或苏州北站下车后，乘坐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民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锡苏南硕放机场。乘民航大巴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钟左右到苏州市区，下车后打车到国网江苏省电力有限公司技能培训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的雅都大酒店下车，然后打车到国网江苏省电力有限公司技能培训中心，起步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元；或乘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线至劳动路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仅一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虹桥机场。转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浦东机场。转乘上海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线至虹桥机场，转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3-04-11T16:14:00Z</cp:lastPrinted>
  <dcterms:modified xsi:type="dcterms:W3CDTF">2023-04-16T06:09:22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