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国网内蒙古东部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校园招聘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网申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133985</wp:posOffset>
            </wp:positionV>
            <wp:extent cx="4768850" cy="47688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凯瑞</cp:lastModifiedBy>
  <cp:lastPrinted>2022-09-28T19:30:00Z</cp:lastPrinted>
  <dcterms:modified xsi:type="dcterms:W3CDTF">2023-09-25T13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